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CA"/>
        </w:rPr>
      </w:pPr>
      <w:r>
        <w:rPr>
          <w:sz w:val="22"/>
          <w:szCs w:val="22"/>
          <w:lang w:val="en-CA"/>
        </w:rPr>
      </w:r>
      <w:r>
        <w:rPr>
          <w:b/>
          <w:sz w:val="22"/>
          <w:szCs w:val="22"/>
          <w:lang w:val="en-CA"/>
        </w:rPr>
        <w:t>CURRICULUM VITAE</w:t>
      </w:r>
    </w:p>
    <w:p>
      <w:pPr>
        <w:pStyle w:val="Normal"/>
        <w:jc w:val="center"/>
        <w:rPr>
          <w:sz w:val="22"/>
          <w:szCs w:val="22"/>
          <w:lang w:val="en-CA"/>
        </w:rPr>
      </w:pPr>
      <w:r>
        <w:rPr>
          <w:sz w:val="22"/>
          <w:szCs w:val="22"/>
          <w:lang w:val="en-CA"/>
        </w:rPr>
        <w:t>(June 2017)</w:t>
      </w:r>
    </w:p>
    <w:p>
      <w:pPr>
        <w:pStyle w:val="Normal"/>
        <w:jc w:val="center"/>
        <w:rPr>
          <w:sz w:val="22"/>
          <w:szCs w:val="22"/>
          <w:lang w:val="en-CA"/>
        </w:rPr>
      </w:pPr>
      <w:r>
        <w:rPr>
          <w:sz w:val="22"/>
          <w:szCs w:val="22"/>
          <w:lang w:val="en-CA"/>
        </w:rPr>
      </w:r>
    </w:p>
    <w:p>
      <w:pPr>
        <w:pStyle w:val="Normal"/>
        <w:ind w:firstLine="720"/>
        <w:rPr>
          <w:sz w:val="22"/>
          <w:szCs w:val="22"/>
          <w:lang w:val="en-CA"/>
        </w:rPr>
      </w:pPr>
      <w:r>
        <w:rPr>
          <w:b/>
          <w:sz w:val="22"/>
          <w:szCs w:val="22"/>
          <w:lang w:val="en-CA"/>
        </w:rPr>
        <w:t xml:space="preserve">MAMDOUH SHOUKRI, </w:t>
      </w:r>
      <w:r>
        <w:rPr>
          <w:sz w:val="22"/>
          <w:szCs w:val="22"/>
          <w:lang w:val="en-CA"/>
        </w:rPr>
        <w:t>C.M.,</w:t>
      </w:r>
      <w:r>
        <w:rPr>
          <w:b/>
          <w:sz w:val="22"/>
          <w:szCs w:val="22"/>
          <w:lang w:val="en-CA"/>
        </w:rPr>
        <w:t xml:space="preserve"> </w:t>
      </w:r>
      <w:r>
        <w:rPr>
          <w:sz w:val="22"/>
          <w:szCs w:val="22"/>
          <w:lang w:val="en-CA"/>
        </w:rPr>
        <w:t>O.Ont., PhD, D.Sc. (Hon), FCAE, P.E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tabs>
          <w:tab w:val="clear" w:pos="720"/>
          <w:tab w:val="left" w:pos="2970" w:leader="none"/>
          <w:tab w:val="left" w:pos="4050" w:leader="none"/>
          <w:tab w:val="right" w:pos="8640" w:leader="none"/>
        </w:tabs>
        <w:ind w:left="2970" w:hanging="2970"/>
        <w:rPr/>
      </w:pPr>
      <w:r>
        <w:rPr>
          <w:b/>
          <w:sz w:val="22"/>
          <w:szCs w:val="22"/>
          <w:lang w:val="en-CA"/>
        </w:rPr>
        <w:t>BUSINESS ADDRESS:</w:t>
      </w:r>
      <w:r>
        <w:rPr>
          <w:sz w:val="22"/>
          <w:szCs w:val="22"/>
          <w:lang w:val="en-CA"/>
        </w:rPr>
        <w:tab/>
        <w:t xml:space="preserve">York University </w:t>
      </w:r>
    </w:p>
    <w:p>
      <w:pPr>
        <w:pStyle w:val="Normal"/>
        <w:tabs>
          <w:tab w:val="clear" w:pos="720"/>
          <w:tab w:val="left" w:pos="2970" w:leader="none"/>
          <w:tab w:val="left" w:pos="4050" w:leader="none"/>
          <w:tab w:val="right" w:pos="8640" w:leader="none"/>
        </w:tabs>
        <w:ind w:left="2970" w:hanging="0"/>
        <w:rPr>
          <w:sz w:val="22"/>
          <w:szCs w:val="22"/>
          <w:lang w:val="en-CA"/>
        </w:rPr>
      </w:pPr>
      <w:r>
        <w:rPr>
          <w:color w:val="000000"/>
          <w:sz w:val="22"/>
          <w:szCs w:val="22"/>
        </w:rPr>
        <w:t>Room 2032 Lassonde Building</w:t>
      </w:r>
    </w:p>
    <w:p>
      <w:pPr>
        <w:pStyle w:val="Normal"/>
        <w:tabs>
          <w:tab w:val="clear" w:pos="720"/>
          <w:tab w:val="left" w:pos="2970" w:leader="none"/>
          <w:tab w:val="left" w:pos="4050" w:leader="none"/>
          <w:tab w:val="right" w:pos="8640" w:leader="none"/>
        </w:tabs>
        <w:ind w:left="2970" w:hanging="0"/>
        <w:rPr>
          <w:sz w:val="22"/>
          <w:szCs w:val="22"/>
          <w:lang w:val="en-CA"/>
        </w:rPr>
      </w:pPr>
      <w:r>
        <w:rPr>
          <w:sz w:val="22"/>
          <w:szCs w:val="22"/>
          <w:lang w:val="en-CA"/>
        </w:rPr>
        <w:t>4700 Keele Street</w:t>
      </w:r>
    </w:p>
    <w:p>
      <w:pPr>
        <w:pStyle w:val="Normal"/>
        <w:tabs>
          <w:tab w:val="clear" w:pos="720"/>
          <w:tab w:val="left" w:pos="2970" w:leader="none"/>
          <w:tab w:val="left" w:pos="4050" w:leader="none"/>
          <w:tab w:val="right" w:pos="8640" w:leader="none"/>
        </w:tabs>
        <w:rPr>
          <w:sz w:val="22"/>
          <w:szCs w:val="22"/>
          <w:lang w:val="en-CA"/>
        </w:rPr>
      </w:pPr>
      <w:r>
        <w:rPr>
          <w:sz w:val="22"/>
          <w:szCs w:val="22"/>
          <w:lang w:val="en-CA"/>
        </w:rPr>
        <w:tab/>
        <w:t>Toronto, Ontario M3J 1P3</w:t>
      </w:r>
    </w:p>
    <w:p>
      <w:pPr>
        <w:pStyle w:val="Normal"/>
        <w:tabs>
          <w:tab w:val="clear" w:pos="720"/>
          <w:tab w:val="left" w:pos="2970" w:leader="none"/>
          <w:tab w:val="left" w:pos="4050" w:leader="none"/>
          <w:tab w:val="right" w:pos="8640" w:leader="none"/>
        </w:tabs>
        <w:rPr>
          <w:sz w:val="22"/>
          <w:szCs w:val="22"/>
          <w:lang w:val="en-CA"/>
        </w:rPr>
      </w:pPr>
      <w:r>
        <w:rPr>
          <w:sz w:val="22"/>
          <w:szCs w:val="22"/>
          <w:lang w:val="en-CA"/>
        </w:rPr>
      </w:r>
    </w:p>
    <w:p>
      <w:pPr>
        <w:pStyle w:val="Normal"/>
        <w:tabs>
          <w:tab w:val="clear" w:pos="720"/>
          <w:tab w:val="left" w:pos="2970" w:leader="none"/>
          <w:tab w:val="left" w:pos="4050" w:leader="none"/>
          <w:tab w:val="right" w:pos="8640" w:leader="none"/>
        </w:tabs>
        <w:ind w:left="2970" w:hanging="2970"/>
        <w:rPr/>
      </w:pPr>
      <w:r>
        <w:rPr>
          <w:b/>
          <w:sz w:val="22"/>
          <w:szCs w:val="22"/>
          <w:lang w:val="en-CA"/>
        </w:rPr>
        <w:t>CITIZENSHIP:</w:t>
        <w:tab/>
      </w:r>
      <w:r>
        <w:rPr>
          <w:sz w:val="22"/>
          <w:szCs w:val="22"/>
          <w:lang w:val="en-CA"/>
        </w:rPr>
        <w:t>Canadian</w:t>
      </w:r>
    </w:p>
    <w:p>
      <w:pPr>
        <w:pStyle w:val="Normal"/>
        <w:tabs>
          <w:tab w:val="clear" w:pos="720"/>
          <w:tab w:val="left" w:pos="2970" w:leader="none"/>
          <w:tab w:val="left" w:pos="4050" w:leader="none"/>
          <w:tab w:val="right" w:pos="8640" w:leader="none"/>
        </w:tabs>
        <w:rPr>
          <w:sz w:val="22"/>
          <w:szCs w:val="22"/>
          <w:lang w:val="en-CA"/>
        </w:rPr>
      </w:pPr>
      <w:r>
        <w:rPr>
          <w:sz w:val="22"/>
          <w:szCs w:val="22"/>
          <w:lang w:val="en-CA"/>
        </w:rPr>
      </w:r>
    </w:p>
    <w:p>
      <w:pPr>
        <w:pStyle w:val="Normal"/>
        <w:tabs>
          <w:tab w:val="clear" w:pos="720"/>
          <w:tab w:val="left" w:pos="2970" w:leader="none"/>
          <w:tab w:val="left" w:pos="4050" w:leader="none"/>
          <w:tab w:val="right" w:pos="8640" w:leader="none"/>
        </w:tabs>
        <w:rPr>
          <w:sz w:val="22"/>
          <w:szCs w:val="22"/>
          <w:lang w:val="en-CA"/>
        </w:rPr>
      </w:pPr>
      <w:r>
        <w:rPr>
          <w:sz w:val="22"/>
          <w:szCs w:val="22"/>
          <w:lang w:val="en-CA"/>
        </w:rPr>
      </w:r>
    </w:p>
    <w:p>
      <w:pPr>
        <w:pStyle w:val="Normal"/>
        <w:tabs>
          <w:tab w:val="clear" w:pos="720"/>
          <w:tab w:val="left" w:pos="2970" w:leader="none"/>
          <w:tab w:val="left" w:pos="4050" w:leader="none"/>
          <w:tab w:val="right" w:pos="8640" w:leader="none"/>
        </w:tabs>
        <w:ind w:left="2970" w:hanging="2970"/>
        <w:rPr/>
      </w:pPr>
      <w:r>
        <w:rPr>
          <w:b/>
          <w:sz w:val="22"/>
          <w:szCs w:val="22"/>
          <w:lang w:val="en-CA"/>
        </w:rPr>
        <w:t>MARITAL STATUS:</w:t>
      </w:r>
      <w:r>
        <w:rPr>
          <w:sz w:val="22"/>
          <w:szCs w:val="22"/>
          <w:lang w:val="en-CA"/>
        </w:rPr>
        <w:tab/>
        <w:t>Married, two adult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CA"/>
        </w:rPr>
      </w:pPr>
      <w:r>
        <w:rPr>
          <w:sz w:val="22"/>
          <w:szCs w:val="22"/>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CA"/>
        </w:rPr>
      </w:pPr>
      <w:r>
        <w:rPr>
          <w:sz w:val="22"/>
          <w:szCs w:val="22"/>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CA"/>
        </w:rPr>
      </w:pPr>
      <w:r>
        <w:rPr>
          <w:b/>
          <w:sz w:val="22"/>
          <w:szCs w:val="22"/>
          <w:lang w:val="en-CA"/>
        </w:rPr>
        <w:t>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CA"/>
        </w:rPr>
      </w:pPr>
      <w:r>
        <w:rPr>
          <w:sz w:val="22"/>
          <w:szCs w:val="22"/>
          <w:lang w:val="en-CA"/>
        </w:rPr>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B.Sc. (Hons.), Mechanical Engineering, Cairo University, 1970</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M.Eng., Mechanical Engineering, McMaster University, 1974</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Ph.D., Mechanical Engineering, McMaster University, 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CA"/>
        </w:rPr>
      </w:pPr>
      <w:r>
        <w:rPr>
          <w:sz w:val="22"/>
          <w:szCs w:val="22"/>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CA"/>
        </w:rPr>
      </w:pPr>
      <w:r>
        <w:rPr>
          <w:sz w:val="22"/>
          <w:szCs w:val="22"/>
          <w:lang w:val="en-CA"/>
        </w:rPr>
      </w:r>
    </w:p>
    <w:p>
      <w:pPr>
        <w:pStyle w:val="Normal"/>
        <w:tabs>
          <w:tab w:val="clear" w:pos="720"/>
          <w:tab w:val="right" w:pos="8640" w:leader="none"/>
        </w:tabs>
        <w:rPr>
          <w:sz w:val="22"/>
          <w:szCs w:val="22"/>
          <w:lang w:val="en-CA"/>
        </w:rPr>
      </w:pPr>
      <w:r>
        <w:rPr>
          <w:b/>
          <w:sz w:val="22"/>
          <w:szCs w:val="22"/>
          <w:lang w:val="en-CA"/>
        </w:rPr>
        <w:t>CURRENT STA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CA"/>
        </w:rPr>
      </w:pPr>
      <w:r>
        <w:rPr>
          <w:sz w:val="22"/>
          <w:szCs w:val="22"/>
          <w:lang w:val="en-CA"/>
        </w:rPr>
        <w:tab/>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President and Vice-Chancellor Emeritus, York University</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Professor Emeritus, Lassonde School of Engineering, York University</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Professor Emeritus, Faculty of Engineering, McMaster University</w:t>
      </w:r>
    </w:p>
    <w:p>
      <w:pPr>
        <w:pStyle w:val="Normal"/>
        <w:tabs>
          <w:tab w:val="clear" w:pos="720"/>
          <w:tab w:val="right" w:pos="8640" w:leader="none"/>
        </w:tabs>
        <w:rPr>
          <w:b/>
          <w:b/>
          <w:sz w:val="22"/>
          <w:szCs w:val="22"/>
          <w:lang w:val="en-CA"/>
        </w:rPr>
      </w:pPr>
      <w:r>
        <w:rPr>
          <w:b/>
          <w:sz w:val="22"/>
          <w:szCs w:val="22"/>
          <w:lang w:val="en-CA"/>
        </w:rPr>
      </w:r>
    </w:p>
    <w:p>
      <w:pPr>
        <w:pStyle w:val="Normal"/>
        <w:tabs>
          <w:tab w:val="clear" w:pos="720"/>
          <w:tab w:val="right" w:pos="8640" w:leader="none"/>
        </w:tabs>
        <w:rPr>
          <w:b/>
          <w:b/>
          <w:sz w:val="22"/>
          <w:szCs w:val="22"/>
          <w:lang w:val="en-CA"/>
        </w:rPr>
      </w:pPr>
      <w:r>
        <w:rPr>
          <w:b/>
          <w:sz w:val="22"/>
          <w:szCs w:val="22"/>
          <w:lang w:val="en-CA"/>
        </w:rPr>
      </w:r>
    </w:p>
    <w:p>
      <w:pPr>
        <w:pStyle w:val="Normal"/>
        <w:tabs>
          <w:tab w:val="clear" w:pos="720"/>
          <w:tab w:val="right" w:pos="8640" w:leader="none"/>
        </w:tabs>
        <w:rPr>
          <w:b/>
          <w:b/>
          <w:sz w:val="22"/>
          <w:szCs w:val="22"/>
          <w:lang w:val="en-CA"/>
        </w:rPr>
      </w:pPr>
      <w:r>
        <w:rPr>
          <w:b/>
          <w:sz w:val="22"/>
          <w:szCs w:val="22"/>
          <w:lang w:val="en-CA"/>
        </w:rPr>
        <w:t xml:space="preserve">HONORS and AWARDS: </w:t>
      </w:r>
    </w:p>
    <w:p>
      <w:pPr>
        <w:pStyle w:val="Normal"/>
        <w:tabs>
          <w:tab w:val="clear" w:pos="720"/>
          <w:tab w:val="left" w:pos="-14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sz w:val="22"/>
          <w:szCs w:val="22"/>
          <w:lang w:val="en-CA"/>
        </w:rPr>
      </w:pPr>
      <w:r>
        <w:rPr>
          <w:b/>
          <w:sz w:val="22"/>
          <w:szCs w:val="22"/>
          <w:lang w:val="en-CA"/>
        </w:rPr>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Order of Canada C.M., 2014</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Order of Ontario, 2013</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sz w:val="22"/>
          <w:szCs w:val="22"/>
          <w:lang w:val="en-CA"/>
        </w:rPr>
        <w:t>D.Sc (Honoris Causa), McMaster University (2013)</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sz w:val="22"/>
          <w:szCs w:val="22"/>
          <w:lang w:val="en-CA"/>
        </w:rPr>
        <w:t>D.Sc.(Honoris Causa), Amity University, India (2011)</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The Queen Elizabeth II Diamond Jubilee Medal, 2013</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 xml:space="preserve">Person of the Year 2013, </w:t>
      </w:r>
      <w:r>
        <w:rPr>
          <w:i/>
          <w:sz w:val="22"/>
          <w:szCs w:val="22"/>
          <w:lang w:val="en-CA"/>
        </w:rPr>
        <w:t>Diversity Magazine</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sz w:val="22"/>
          <w:szCs w:val="22"/>
        </w:rPr>
        <w:t>Yunnan Normal University (China) Honorary Professorship, 2009</w:t>
      </w:r>
      <w:r>
        <w:rPr>
          <w:sz w:val="22"/>
          <w:szCs w:val="22"/>
          <w:lang w:val="en-CA"/>
        </w:rPr>
        <w:t xml:space="preserve"> </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Elected Fellow of the Canadian Academy of Engineers, 2001</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Elected Fellow of the Canadian Society for Mechanical Engineering, 1997</w:t>
      </w:r>
    </w:p>
    <w:p>
      <w:pPr>
        <w:pStyle w:val="Normal"/>
        <w:tabs>
          <w:tab w:val="clear" w:pos="720"/>
          <w:tab w:val="right" w:pos="8640" w:leader="none"/>
        </w:tabs>
        <w:rPr>
          <w:b/>
          <w:b/>
          <w:sz w:val="22"/>
          <w:szCs w:val="22"/>
          <w:lang w:val="en-CA"/>
        </w:rPr>
      </w:pPr>
      <w:r>
        <w:rPr>
          <w:b/>
          <w:sz w:val="22"/>
          <w:szCs w:val="22"/>
          <w:lang w:val="en-CA"/>
        </w:rPr>
      </w:r>
    </w:p>
    <w:p>
      <w:pPr>
        <w:pStyle w:val="Normal"/>
        <w:tabs>
          <w:tab w:val="clear" w:pos="720"/>
          <w:tab w:val="right" w:pos="8640" w:leader="none"/>
        </w:tabs>
        <w:rPr>
          <w:b/>
          <w:b/>
          <w:sz w:val="22"/>
          <w:szCs w:val="22"/>
          <w:lang w:val="en-CA"/>
        </w:rPr>
      </w:pPr>
      <w:r>
        <w:rPr>
          <w:b/>
          <w:sz w:val="22"/>
          <w:szCs w:val="22"/>
          <w:lang w:val="en-CA"/>
        </w:rPr>
      </w:r>
    </w:p>
    <w:p>
      <w:pPr>
        <w:pStyle w:val="Normal"/>
        <w:tabs>
          <w:tab w:val="clear" w:pos="720"/>
          <w:tab w:val="right" w:pos="8640" w:leader="none"/>
        </w:tabs>
        <w:rPr>
          <w:b/>
          <w:b/>
          <w:sz w:val="22"/>
          <w:szCs w:val="22"/>
          <w:lang w:val="en-CA"/>
        </w:rPr>
      </w:pPr>
      <w:r>
        <w:rPr>
          <w:b/>
          <w:sz w:val="22"/>
          <w:szCs w:val="22"/>
          <w:lang w:val="en-CA"/>
        </w:rPr>
        <w:t>SPECIAL APPOINTMENTS, DIRECTORSHIPS and COMMUNITY SERVICE:</w:t>
      </w:r>
    </w:p>
    <w:p>
      <w:pPr>
        <w:pStyle w:val="Normal"/>
        <w:tabs>
          <w:tab w:val="clear" w:pos="720"/>
          <w:tab w:val="right" w:pos="8640" w:leader="none"/>
        </w:tabs>
        <w:rPr>
          <w:b/>
          <w:b/>
          <w:sz w:val="22"/>
          <w:szCs w:val="22"/>
          <w:lang w:val="en-CA"/>
        </w:rPr>
      </w:pPr>
      <w:r>
        <w:rPr>
          <w:b/>
          <w:sz w:val="22"/>
          <w:szCs w:val="22"/>
          <w:lang w:val="en-CA"/>
        </w:rPr>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Board of Directors, Loran Scholars Foundation (formerly Canadian Merit Scholarship Foundation), 2010-present</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Space Advisory Board to the Minister of Industry, 2014-2016</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sz w:val="22"/>
          <w:szCs w:val="22"/>
          <w:lang w:val="en-CA"/>
        </w:rPr>
        <w:t>United Way of Toronto and York Region, Campaign Chair of the Education Sector, 2015</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Ontario Research and Innovation Council ORIC, 2006 - 2008  (Advisory Council to the Premier of Ontario)</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Chair, External Review Committee, Alberta Research and Investment Program, 2006</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Ontario government’s Advisory Committee on the Centres of Excellence (ACCE), 2000-2003</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Board of Directors, Cancer Care Ontario, 2008-2015</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sz w:val="22"/>
          <w:szCs w:val="22"/>
          <w:lang w:val="en-CA"/>
        </w:rPr>
        <w:t>Board of Trustees, York Central Hospital 2010 - 2012</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Board of Directors, Ontario Centres of Excellence Inc. (OCE Inc.), 2004 - 2012 (founding member)</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Board of Directors; Manufacturing Research Corporation of Ontario (MRCO), 1994-1997</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Board of Directors; Telecommunications Research Institute of Ontario (TRIO), 1994-1997</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Board of Directors; Materials and Manufacturing Ontario (MMO), 1997-2004</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Board of Directors, Communications and Information Technology Ontario (CITO), 1997-2004</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GB"/>
        </w:rPr>
        <w:t>Chair of Government and Community Relations Committee, Council of Ontario Universities COU, 2010-2017</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GB"/>
        </w:rPr>
        <w:t>Executive Committee COU, 2009-2017</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GB"/>
        </w:rPr>
        <w:t>Executive Committee, Universities Canada (2015-2017)</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Standing Advisory Committee on University Research (SACUR), Universities Canada (formerly AUCC), 2013-2017</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GB"/>
        </w:rPr>
        <w:t>Standing Advisory Committee on Acts and By-Laws (SACAB), Association of Universities and Colleges of Canada, 2009-2013</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GB"/>
        </w:rPr>
        <w:t>Standing Advisory Committee on International Relations (SACIR), Association of Universities and Colleges of Canada, 2007-2010</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Chair, Council of Ontario Deans of Engineering (CODE), 1998/99</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 xml:space="preserve">Vice-Chair (Chair Elect), National Council of Deans of Engineering and Applied Sciences (NCDEAS), 1999-2000 </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Scientific Council, International Centre for Heat and Mass Transfer (ICHMT), 1994-2010</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Executive Committee, Int. Centre for Heat and Mass Transfer (ICHMT),1999-2008</w:t>
      </w:r>
    </w:p>
    <w:p>
      <w:pPr>
        <w:pStyle w:val="Normal"/>
        <w:tabs>
          <w:tab w:val="clear" w:pos="720"/>
          <w:tab w:val="right" w:pos="8640" w:leader="none"/>
        </w:tabs>
        <w:rPr>
          <w:b/>
          <w:b/>
          <w:sz w:val="22"/>
          <w:szCs w:val="22"/>
          <w:lang w:val="en-CA"/>
        </w:rPr>
      </w:pPr>
      <w:r>
        <w:rPr>
          <w:b/>
          <w:sz w:val="22"/>
          <w:szCs w:val="22"/>
          <w:lang w:val="en-CA"/>
        </w:rPr>
      </w:r>
    </w:p>
    <w:p>
      <w:pPr>
        <w:pStyle w:val="Normal"/>
        <w:tabs>
          <w:tab w:val="clear" w:pos="720"/>
          <w:tab w:val="right" w:pos="8640" w:leader="none"/>
        </w:tabs>
        <w:rPr>
          <w:sz w:val="22"/>
          <w:szCs w:val="22"/>
          <w:lang w:val="en-CA"/>
        </w:rPr>
      </w:pPr>
      <w:r>
        <w:rPr>
          <w:b/>
          <w:sz w:val="22"/>
          <w:szCs w:val="22"/>
          <w:lang w:val="en-CA"/>
        </w:rPr>
        <w:t>PROFESSIONAL ORGANIZATIONS:</w:t>
      </w:r>
    </w:p>
    <w:p>
      <w:pPr>
        <w:pStyle w:val="Normal"/>
        <w:tabs>
          <w:tab w:val="left" w:pos="720" w:leader="none"/>
          <w:tab w:val="left" w:pos="1080" w:leader="none"/>
          <w:tab w:val="right" w:pos="8640" w:leader="none"/>
        </w:tabs>
        <w:rPr>
          <w:sz w:val="22"/>
          <w:szCs w:val="22"/>
          <w:lang w:val="en-CA"/>
        </w:rPr>
      </w:pPr>
      <w:r>
        <w:rPr>
          <w:sz w:val="22"/>
          <w:szCs w:val="22"/>
          <w:lang w:val="en-CA"/>
        </w:rPr>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Fellow of the Canadian Academy of Engineers (CAE)</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Member of the Association of Professional Engineers of Ontario (PEO)</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Member of the American Society of Mechanical Engineers (ASME)</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Member of the Canadian Nuclear Society (CNS)</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Fellow of the Canadian Society of Mechanical Engineers (CS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lang w:val="en-CA"/>
        </w:rPr>
      </w:pPr>
      <w:r>
        <w:rPr>
          <w:sz w:val="22"/>
          <w:szCs w:val="22"/>
          <w:lang w:val="en-CA"/>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CA"/>
        </w:rPr>
      </w:pPr>
      <w:r>
        <w:rPr>
          <w:b/>
          <w:sz w:val="22"/>
          <w:szCs w:val="22"/>
          <w:lang w:val="en-CA"/>
        </w:rPr>
        <w:t>EMPLOYMENT HISTORY AND WORK EXPERIENC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CA"/>
        </w:rPr>
      </w:pPr>
      <w:r>
        <w:rPr>
          <w:sz w:val="22"/>
          <w:szCs w:val="22"/>
          <w:lang w:val="en-CA"/>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b/>
          <w:b/>
          <w:sz w:val="22"/>
          <w:szCs w:val="22"/>
          <w:lang w:val="en-CA"/>
        </w:rPr>
      </w:pPr>
      <w:r>
        <w:rPr>
          <w:b/>
          <w:sz w:val="22"/>
          <w:szCs w:val="22"/>
          <w:lang w:val="en-CA"/>
        </w:rPr>
        <w:t>Academic</w:t>
      </w:r>
    </w:p>
    <w:p>
      <w:pPr>
        <w:pStyle w:val="Normal"/>
        <w:keepNext w:val="true"/>
        <w:keepLines/>
        <w:tabs>
          <w:tab w:val="clear" w:pos="720"/>
          <w:tab w:val="left" w:pos="1440" w:leader="none"/>
          <w:tab w:val="right" w:pos="8640" w:leader="none"/>
        </w:tabs>
        <w:ind w:left="1440" w:hanging="1440"/>
        <w:rPr/>
      </w:pPr>
      <w:r>
        <w:rPr>
          <w:sz w:val="22"/>
          <w:szCs w:val="22"/>
          <w:lang w:val="en-CA"/>
        </w:rPr>
        <w:t>2007 – 2017</w:t>
        <w:tab/>
        <w:t>President and Vice-Chancellor, York University</w:t>
      </w:r>
    </w:p>
    <w:p>
      <w:pPr>
        <w:pStyle w:val="Normal"/>
        <w:keepNext w:val="true"/>
        <w:keepLines/>
        <w:tabs>
          <w:tab w:val="clear" w:pos="720"/>
          <w:tab w:val="left" w:pos="1440" w:leader="none"/>
          <w:tab w:val="right" w:pos="8640" w:leader="none"/>
        </w:tabs>
        <w:ind w:left="1440" w:hanging="1440"/>
        <w:rPr/>
      </w:pPr>
      <w:r>
        <w:rPr>
          <w:sz w:val="22"/>
          <w:szCs w:val="22"/>
          <w:lang w:val="en-CA"/>
        </w:rPr>
        <w:t xml:space="preserve">2007– Present </w:t>
        <w:tab/>
        <w:t>Professor, York University</w:t>
      </w:r>
    </w:p>
    <w:p>
      <w:pPr>
        <w:pStyle w:val="Normal"/>
        <w:keepNext w:val="true"/>
        <w:keepLines/>
        <w:tabs>
          <w:tab w:val="clear" w:pos="720"/>
          <w:tab w:val="left" w:pos="1440" w:leader="none"/>
          <w:tab w:val="right" w:pos="8640" w:leader="none"/>
        </w:tabs>
        <w:ind w:left="1440" w:hanging="1440"/>
        <w:rPr/>
      </w:pPr>
      <w:r>
        <w:rPr>
          <w:sz w:val="22"/>
          <w:szCs w:val="22"/>
          <w:lang w:val="en-CA"/>
        </w:rPr>
        <w:t xml:space="preserve">2007 – Present </w:t>
        <w:tab/>
        <w:t>Professor Emeritus, McMaster University</w:t>
      </w:r>
    </w:p>
    <w:p>
      <w:pPr>
        <w:pStyle w:val="Normal"/>
        <w:keepNext w:val="true"/>
        <w:keepLines/>
        <w:tabs>
          <w:tab w:val="clear" w:pos="720"/>
          <w:tab w:val="left" w:pos="1440" w:leader="none"/>
          <w:tab w:val="right" w:pos="8640" w:leader="none"/>
        </w:tabs>
        <w:ind w:left="1440" w:hanging="1440"/>
        <w:rPr>
          <w:sz w:val="22"/>
          <w:szCs w:val="22"/>
          <w:lang w:val="en-CA"/>
        </w:rPr>
      </w:pPr>
      <w:r>
        <w:rPr>
          <w:sz w:val="22"/>
          <w:szCs w:val="22"/>
          <w:lang w:val="en-CA"/>
        </w:rPr>
        <w:t>2001- 2007</w:t>
        <w:tab/>
        <w:t>Vice-President (Research &amp; International Affairs), McMaster University</w:t>
      </w:r>
    </w:p>
    <w:p>
      <w:pPr>
        <w:pStyle w:val="Normal"/>
        <w:tabs>
          <w:tab w:val="clear" w:pos="720"/>
          <w:tab w:val="left" w:pos="1440" w:leader="none"/>
          <w:tab w:val="right" w:pos="8640" w:leader="none"/>
        </w:tabs>
        <w:ind w:left="1440" w:hanging="1440"/>
        <w:rPr/>
      </w:pPr>
      <w:r>
        <w:rPr>
          <w:sz w:val="22"/>
          <w:szCs w:val="22"/>
          <w:lang w:val="en-CA"/>
        </w:rPr>
        <w:t>1994- 2001</w:t>
        <w:tab/>
        <w:t>Dean, Faculty of Engineering, McMaster University</w:t>
      </w:r>
    </w:p>
    <w:p>
      <w:pPr>
        <w:pStyle w:val="Normal"/>
        <w:tabs>
          <w:tab w:val="clear" w:pos="720"/>
          <w:tab w:val="left" w:pos="1440" w:leader="none"/>
          <w:tab w:val="right" w:pos="8640" w:leader="none"/>
        </w:tabs>
        <w:ind w:left="1440" w:hanging="1440"/>
        <w:rPr/>
      </w:pPr>
      <w:r>
        <w:rPr>
          <w:sz w:val="22"/>
          <w:szCs w:val="22"/>
          <w:lang w:val="en-CA"/>
        </w:rPr>
        <w:t>1990- 1994</w:t>
        <w:tab/>
        <w:t>Chair, Dept. of Mechanical Engineering, McMaster University</w:t>
      </w:r>
    </w:p>
    <w:p>
      <w:pPr>
        <w:pStyle w:val="Normal"/>
        <w:tabs>
          <w:tab w:val="clear" w:pos="720"/>
          <w:tab w:val="left" w:pos="1440" w:leader="none"/>
          <w:tab w:val="right" w:pos="8640" w:leader="none"/>
        </w:tabs>
        <w:ind w:left="1440" w:hanging="1440"/>
        <w:rPr/>
      </w:pPr>
      <w:r>
        <w:rPr>
          <w:sz w:val="22"/>
          <w:szCs w:val="22"/>
          <w:lang w:val="en-CA"/>
        </w:rPr>
        <w:t>1989- 2007</w:t>
        <w:tab/>
        <w:t>Professor, Department of Mechanical Engineering, McMaster University</w:t>
      </w:r>
    </w:p>
    <w:p>
      <w:pPr>
        <w:pStyle w:val="Normal"/>
        <w:tabs>
          <w:tab w:val="clear" w:pos="720"/>
          <w:tab w:val="left" w:pos="1440" w:leader="none"/>
          <w:tab w:val="right" w:pos="8640" w:leader="none"/>
        </w:tabs>
        <w:ind w:left="1440" w:hanging="1440"/>
        <w:rPr/>
      </w:pPr>
      <w:r>
        <w:rPr>
          <w:sz w:val="22"/>
          <w:szCs w:val="22"/>
          <w:lang w:val="en-CA"/>
        </w:rPr>
        <w:t>1984 -1989</w:t>
        <w:tab/>
        <w:t>Associate Professor, Department of Mechanical Engineering, McMaster University</w:t>
      </w:r>
    </w:p>
    <w:p>
      <w:pPr>
        <w:pStyle w:val="Normal"/>
        <w:tabs>
          <w:tab w:val="clear" w:pos="720"/>
          <w:tab w:val="left" w:pos="1440" w:leader="none"/>
          <w:tab w:val="right" w:pos="8640" w:leader="none"/>
        </w:tabs>
        <w:ind w:left="1440" w:hanging="1440"/>
        <w:rPr>
          <w:sz w:val="22"/>
          <w:szCs w:val="22"/>
          <w:lang w:val="en-CA"/>
        </w:rPr>
      </w:pPr>
      <w:r>
        <w:rPr>
          <w:sz w:val="22"/>
          <w:szCs w:val="22"/>
          <w:lang w:val="en-CA"/>
        </w:rPr>
        <w:t>1972-1977</w:t>
        <w:tab/>
        <w:t>Teaching Assistant, Department of Mechanical Engineering, McMaster University</w:t>
      </w:r>
    </w:p>
    <w:p>
      <w:pPr>
        <w:pStyle w:val="Normal"/>
        <w:tabs>
          <w:tab w:val="clear" w:pos="720"/>
          <w:tab w:val="left" w:pos="1440" w:leader="none"/>
          <w:tab w:val="right" w:pos="8640" w:leader="none"/>
        </w:tabs>
        <w:ind w:left="1440" w:hanging="1440"/>
        <w:rPr>
          <w:sz w:val="22"/>
          <w:szCs w:val="22"/>
          <w:lang w:val="en-CA"/>
        </w:rPr>
      </w:pPr>
      <w:r>
        <w:rPr>
          <w:sz w:val="22"/>
          <w:szCs w:val="22"/>
          <w:lang w:val="en-CA"/>
        </w:rPr>
        <w:t>1970-1972</w:t>
        <w:tab/>
        <w:t>Demonstrator, Cairo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CA"/>
        </w:rPr>
      </w:pPr>
      <w:r>
        <w:rPr>
          <w:sz w:val="22"/>
          <w:szCs w:val="22"/>
          <w:lang w:val="en-CA"/>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b/>
          <w:b/>
          <w:sz w:val="22"/>
          <w:szCs w:val="22"/>
          <w:lang w:val="en-CA"/>
        </w:rPr>
      </w:pPr>
      <w:r>
        <w:rPr>
          <w:b/>
          <w:sz w:val="22"/>
          <w:szCs w:val="22"/>
          <w:lang w:val="en-CA"/>
        </w:rPr>
        <w:t>Industrial</w:t>
      </w:r>
    </w:p>
    <w:p>
      <w:pPr>
        <w:pStyle w:val="Normal"/>
        <w:keepNext w:val="true"/>
        <w:keepLines/>
        <w:tabs>
          <w:tab w:val="clear" w:pos="720"/>
          <w:tab w:val="left" w:pos="1440" w:leader="none"/>
          <w:tab w:val="right" w:pos="8640" w:leader="none"/>
        </w:tabs>
        <w:ind w:left="1440" w:hanging="1440"/>
        <w:rPr>
          <w:sz w:val="22"/>
          <w:szCs w:val="22"/>
          <w:lang w:val="en-CA"/>
        </w:rPr>
      </w:pPr>
      <w:r>
        <w:rPr>
          <w:sz w:val="22"/>
          <w:szCs w:val="22"/>
          <w:lang w:val="en-CA"/>
        </w:rPr>
        <w:t>1980-1984</w:t>
        <w:tab/>
        <w:t>Head, Thermo-fluids Unit, Ontario Hydro Research Division, Toronto, Ontario.</w:t>
      </w:r>
    </w:p>
    <w:p>
      <w:pPr>
        <w:pStyle w:val="Normal"/>
        <w:keepNext w:val="true"/>
        <w:keepLines/>
        <w:tabs>
          <w:tab w:val="clear" w:pos="720"/>
          <w:tab w:val="left" w:pos="1440" w:leader="none"/>
          <w:tab w:val="right" w:pos="8640" w:leader="none"/>
        </w:tabs>
        <w:ind w:left="1440" w:hanging="1440"/>
        <w:rPr>
          <w:sz w:val="22"/>
          <w:szCs w:val="22"/>
          <w:lang w:val="en-CA"/>
        </w:rPr>
      </w:pPr>
      <w:r>
        <w:rPr>
          <w:sz w:val="22"/>
          <w:szCs w:val="22"/>
          <w:lang w:val="en-CA"/>
        </w:rPr>
        <w:t>1977-1980</w:t>
        <w:tab/>
        <w:t>Thermo-fluids Research Engineer, Ontario Hydro Research Division, Toronto, Ontario.</w:t>
      </w:r>
    </w:p>
    <w:p>
      <w:pPr>
        <w:pStyle w:val="Normal"/>
        <w:keepNext w:val="true"/>
        <w:keepLines/>
        <w:tabs>
          <w:tab w:val="clear" w:pos="720"/>
          <w:tab w:val="left" w:pos="1440" w:leader="none"/>
          <w:tab w:val="right" w:pos="8640" w:leader="none"/>
        </w:tabs>
        <w:ind w:left="1440" w:hanging="1440"/>
        <w:rPr>
          <w:sz w:val="22"/>
          <w:szCs w:val="22"/>
          <w:lang w:val="en-CA"/>
        </w:rPr>
      </w:pPr>
      <w:r>
        <w:rPr>
          <w:sz w:val="22"/>
          <w:szCs w:val="22"/>
          <w:lang w:val="en-CA"/>
        </w:rPr>
        <w:tab/>
      </w:r>
    </w:p>
    <w:p>
      <w:pPr>
        <w:pStyle w:val="Normal"/>
        <w:tabs>
          <w:tab w:val="clear" w:pos="720"/>
          <w:tab w:val="left" w:pos="-14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lang w:val="en-CA"/>
        </w:rPr>
      </w:pPr>
      <w:r>
        <w:rPr>
          <w:b/>
          <w:sz w:val="22"/>
          <w:szCs w:val="22"/>
          <w:lang w:val="en-CA"/>
        </w:rPr>
      </w:r>
    </w:p>
    <w:p>
      <w:pPr>
        <w:pStyle w:val="Normal"/>
        <w:tabs>
          <w:tab w:val="clear" w:pos="720"/>
          <w:tab w:val="left" w:pos="-14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SPECIAL CONTRIBUTIONS/ACHIEVEMENTS AS President, York University:</w:t>
      </w:r>
    </w:p>
    <w:p>
      <w:pPr>
        <w:pStyle w:val="Normal"/>
        <w:tabs>
          <w:tab w:val="clear" w:pos="720"/>
          <w:tab w:val="left" w:pos="-14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 xml:space="preserve">Led the development of a culture of strategic planning that enabled the development of an integrated plan with clear strategic priorities (that were embraced by the York community) and a process for aligning resources with those priorities.  </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Guided the transformation of York into a more comprehensive and research-intensive university.</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pPr>
      <w:r>
        <w:rPr>
          <w:sz w:val="22"/>
          <w:szCs w:val="22"/>
          <w:lang w:val="en-CA"/>
        </w:rPr>
        <w:t xml:space="preserve">Created a new streamlined organizational structure that reduced duplications and empowered Vice-Presidents and Deans. </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pPr>
      <w:r>
        <w:rPr>
          <w:sz w:val="22"/>
          <w:szCs w:val="22"/>
          <w:lang w:val="en-CA"/>
        </w:rPr>
        <w:t>The establishment of the Lassonde School of Engineering, expansion of education and research in health and life sciences and growth of bi-lingual education.</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Guided the campus urbanization plan and the development of major infrastructure projects.</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pPr>
      <w:r>
        <w:rPr>
          <w:sz w:val="22"/>
          <w:szCs w:val="22"/>
          <w:lang w:val="en-CA"/>
        </w:rPr>
        <w:t>Initiated a community engagement strategy that led to the development of a successful campaign to reach out to all York’s communities.</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pPr>
      <w:r>
        <w:rPr>
          <w:sz w:val="22"/>
          <w:szCs w:val="22"/>
          <w:lang w:val="en-CA"/>
        </w:rPr>
        <w:t>Initiated a major internationalization strategy resulting in more than doubling the international students’ enrolment and significant increase in international exchange agreements. It also resulted in the development of a number of overseas campuses, India, Cost Rica, and Kenya.</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Initiated major restructuring of the university’s advancement activities resulting in significant successes in fundraising and alumni engagement.</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 xml:space="preserve">Unprecedented successes in peer reviewed research awards. </w:t>
      </w:r>
    </w:p>
    <w:p>
      <w:pPr>
        <w:pStyle w:val="Normal"/>
        <w:tabs>
          <w:tab w:val="clear" w:pos="720"/>
          <w:tab w:val="left" w:pos="-14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0"/>
        <w:rPr/>
      </w:pPr>
      <w:r>
        <w:rPr>
          <w:sz w:val="22"/>
          <w:szCs w:val="22"/>
          <w:lang w:val="en-CA"/>
        </w:rPr>
        <w:t xml:space="preserve">    </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szCs w:val="22"/>
        </w:rPr>
      </w:pPr>
      <w:r>
        <w:rPr>
          <w:b/>
          <w:sz w:val="22"/>
          <w:szCs w:val="22"/>
        </w:rPr>
        <w:t>SPECIAL CONTRIBUTIONS/ACHIEVEMENTS AS V.P. (Research &amp; Int. Affairs):</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b/>
          <w:b/>
          <w:sz w:val="22"/>
          <w:szCs w:val="22"/>
        </w:rPr>
      </w:pPr>
      <w:r>
        <w:rPr>
          <w:b/>
          <w:sz w:val="22"/>
          <w:szCs w:val="22"/>
        </w:rPr>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rPr>
        <w:t>Initiated and led the development of McMaster Innovation Park through building partnerships with the Provincial and Federal Governments, the City of Hamilton, community and local industry. The work included the development of a separate governance model and securing the approval of the University Senate and the Board of Governors.</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pPr>
      <w:r>
        <w:rPr>
          <w:sz w:val="22"/>
          <w:szCs w:val="22"/>
        </w:rPr>
        <w:t xml:space="preserve">Initiated and led negotiations with the Federal Government that led to the decision to relocate the CANMET’s </w:t>
      </w:r>
      <w:r>
        <w:rPr>
          <w:sz w:val="22"/>
          <w:szCs w:val="22"/>
          <w:lang w:val="en-CA"/>
        </w:rPr>
        <w:t>Materials</w:t>
      </w:r>
      <w:r>
        <w:rPr>
          <w:sz w:val="22"/>
          <w:szCs w:val="22"/>
        </w:rPr>
        <w:t xml:space="preserve"> Technology Laboratory (Canada’s largest materials technology laboratory) in the McMaster Innovation Park, creating the largest cluster of Materials research in Canada. </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rPr>
      </w:pPr>
      <w:r>
        <w:rPr>
          <w:sz w:val="22"/>
          <w:szCs w:val="22"/>
        </w:rPr>
        <w:t>Led the development of a strategic plan for internationalization at McMaster University.</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Worked closely with the Provost and the Deans to develop a strategic research plan, which is integrated into the overall academic plan of the university.</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 xml:space="preserve">Led a review of research policies and administration that resulted in reorganization of the research administration and the development of a new policy on research institutes/centers. </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Initiated and led the development of strategic plans for: (i) Biotechnology Research, and (ii) Integrated Health Research &amp; Education.</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Invested significant effort to strategically build McMaster’s capacity to compete for external research funding. The growth of the research enterprise at McMaster University was reflected in being named Canada’s Research University of the Year in 2005.</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Worked closely with McMaster’s affiliated hospitals to revise the Intellectual Property Policy to bring the university and its affiliated hospitals under a single IP Policy making McMaster University the only Canadian university whose affiliated hospitals are governed by the same IP policy.</w:t>
      </w:r>
    </w:p>
    <w:p>
      <w:pPr>
        <w:pStyle w:val="Normal"/>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lang w:val="en-CA"/>
        </w:rPr>
      </w:pPr>
      <w:r>
        <w:rPr>
          <w:sz w:val="22"/>
          <w:szCs w:val="22"/>
          <w:lang w:val="en-CA"/>
        </w:rPr>
      </w:r>
    </w:p>
    <w:p>
      <w:pPr>
        <w:pStyle w:val="Normal"/>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lang w:val="en-CA"/>
        </w:rPr>
      </w:pPr>
      <w:r>
        <w:rPr>
          <w:sz w:val="22"/>
          <w:szCs w:val="22"/>
          <w:lang w:val="en-CA"/>
        </w:rPr>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lang w:val="en-CA"/>
        </w:rPr>
      </w:pPr>
      <w:r>
        <w:rPr>
          <w:b/>
          <w:sz w:val="22"/>
          <w:szCs w:val="22"/>
          <w:lang w:val="en-CA"/>
        </w:rPr>
        <w:t>SPECIAL CONTRIBUTIONS/ACHIEVEMENTS AS DEAN OF ENGINEERING:</w:t>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lang w:val="en-CA"/>
        </w:rPr>
      </w:pPr>
      <w:r>
        <w:rPr>
          <w:sz w:val="22"/>
          <w:szCs w:val="22"/>
          <w:lang w:val="en-CA"/>
        </w:rPr>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Initiated and led the development of a strategic plan for expanding the Faculty of Engineering at McMaster University. The plan called for increasing the undergraduate enrolment from 1440 to 3000 students and the faculty complement from 76 to 130 faculty members with corresponding increase in the physical facilities and staff complement. The plan was successfully implemented.</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Led the development of an academic plan for expanding the area of Information Technology at McMaster University. The plan included the relocation of the Department of Computer Sciences from the Faculty of Science to Engineering, consolidation of undergraduate offerings, development of Canada’s first accredited Software Engineering Program, and the creation of the new department of Computing and Software. This plan was initiated in response to well identified needs prior to the announcement of the Access To Opportunities Program (ATOP).</w:t>
        <w:tab/>
        <w:tab/>
        <w:tab/>
        <w:tab/>
        <w:tab/>
        <w:tab/>
        <w:tab/>
        <w:tab/>
        <w:tab/>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Initiated and led the development of a major fund raising campaign for the Faculty of Engineering. The plan identified the creation of endowed chairs, externally funded scholarships and the construction/ renovation of new space as having the highest priority. Nine endowed chairs were created from 1997 to 2001 (none existed before) and the space available to the Faculty was increased by over 50%. The funds raised were in excess of $40 M (about 50% of which from private sources). The success of the campaign was reported in “A Guide for Faculty and Deans” published by the Council for Advancement and Support of Education (CASE) as a model for fund raising by Deans.</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 xml:space="preserve">Actively encouraged and facilitated the creation of research thrust areas in partnership with industry and government. Four new research centres/institutes were, accordingly, created in the Faculty of Engineering in the period 1997-2001. </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Had a leadership role in developing joint educational and research programs with other Ontario Universities through the various McWaTor (McMaster, Toronto and Waterloo) initiatives and the establishment of a joint modular Masters degree program.</w:t>
      </w:r>
    </w:p>
    <w:p>
      <w:pPr>
        <w:pStyle w:val="Normal"/>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lang w:val="en-CA"/>
        </w:rPr>
      </w:pPr>
      <w:r>
        <w:rPr>
          <w:sz w:val="22"/>
          <w:szCs w:val="22"/>
          <w:lang w:val="en-CA"/>
        </w:rPr>
      </w:r>
    </w:p>
    <w:p>
      <w:pPr>
        <w:pStyle w:val="Normal"/>
        <w:keepNext w:val="true"/>
        <w:keepLines/>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szCs w:val="22"/>
          <w:lang w:val="en-CA"/>
        </w:rPr>
      </w:pPr>
      <w:r>
        <w:rPr>
          <w:b/>
          <w:sz w:val="22"/>
          <w:szCs w:val="22"/>
          <w:lang w:val="en-CA"/>
        </w:rPr>
      </w:r>
    </w:p>
    <w:p>
      <w:pPr>
        <w:pStyle w:val="Normal"/>
        <w:keepNext w:val="true"/>
        <w:keepLines/>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lang w:val="en-CA"/>
        </w:rPr>
      </w:pPr>
      <w:r>
        <w:rPr>
          <w:b/>
          <w:sz w:val="22"/>
          <w:szCs w:val="22"/>
          <w:lang w:val="en-CA"/>
        </w:rPr>
        <w:t>OTHER PROFESSIONAL CONTRIBUTIONS:</w:t>
      </w:r>
    </w:p>
    <w:p>
      <w:pPr>
        <w:pStyle w:val="Normal"/>
        <w:keepLines/>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lang w:val="en-CA"/>
        </w:rPr>
      </w:pPr>
      <w:r>
        <w:rPr>
          <w:sz w:val="22"/>
          <w:szCs w:val="22"/>
          <w:lang w:val="en-CA"/>
        </w:rPr>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Had the prime responsibility of developing the thermo-fluids Unit of Ontario Hydro Research Division (Hydro’s Thermo-fluids research unit did not exist prior to 1980).  Had wide range of management and technical responsibilities including originating, planning and directing research programs with an annual budget of over one million dollars.</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While in industry, participated in directing and planning a number of major research programmes and in the development of a strategic plan for future directions in reactor safety research.</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 xml:space="preserve">Member, Canadian Nuclear Society Council, 1990-1992, Communication Committee, Canadian Nuclear Society, 1985-1988, Education Committee, 1991-1993 and Nuclear Science and Engineering Division, 1992-1993. </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Member, Multiphase Flow Committee, Fluids Engineering Division (1991-2000), and the Nucleonics Heat Transfer Committee, Heat Transfer Division (1992-2000) of the American Society of Mechanical Engineers (ASME).</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Actively participated, at various capacities, in the organization of many international and national conferences and symposia organized by organizations like the American Society of Mechanical Engineers (ASME), Canadian Nuclear Society (CNS), World Congress on Experimental Heat Transfer, Fluid Mechanics and Thermodynamics (ExHFT), International Centre for Heat and Mass Transfer (ICHMT) and International Conferences on Multiphase Flow (ICMF).</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 xml:space="preserve">Acted as reviewer for (i) J. of Heat Transfer, (ii) International Journal of Heat and Mass Transfer, (iii) International Journal of Multi-phase Flow, (iv) AIChE Journal, (v) Nuclear Engineering and Design, (vi) International Heat Transfer Conferences, (vii) ASME conferences, (viii) CANCAM conferences, (ix) CNS conferences. </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 xml:space="preserve">Regular reviewer for NSERC University-Industry, Strategic Grants, and Operating Grants Programmes. </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87" w:hanging="187"/>
        <w:rPr>
          <w:sz w:val="22"/>
          <w:szCs w:val="22"/>
          <w:lang w:val="en-CA"/>
        </w:rPr>
      </w:pPr>
      <w:r>
        <w:rPr>
          <w:sz w:val="22"/>
          <w:szCs w:val="22"/>
          <w:lang w:val="en-CA"/>
        </w:rPr>
        <w:t xml:space="preserve">External Examiner for PhD Theses:  M. Al-Sahan (U. of Toronto, 1988), V. DeHenau (U. of Waterloo, 1992), R. Doulati, (U. of Toronto, 1992), D. Fraser (U. of Toronto 1993), K.Adham (U. of Toronto, 1995), I. Hassan (U. of Manitoba, 1995), S. Sebben (McGill U., 1996), V. Prodanovic (UBC, 2000),  </w:t>
      </w:r>
    </w:p>
    <w:p>
      <w:pPr>
        <w:pStyle w:val="Normal"/>
        <w:tabs>
          <w:tab w:val="clear" w:pos="720"/>
          <w:tab w:val="left" w:pos="-14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2"/>
          <w:szCs w:val="22"/>
          <w:lang w:val="en-CA"/>
        </w:rPr>
      </w:pPr>
      <w:r>
        <w:rPr>
          <w:sz w:val="22"/>
          <w:szCs w:val="22"/>
          <w:lang w:val="en-CA"/>
        </w:rPr>
      </w:r>
    </w:p>
    <w:p>
      <w:pPr>
        <w:pStyle w:val="Normal"/>
        <w:keepNext w:val="true"/>
        <w:keepLines/>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lang w:val="en-CA"/>
        </w:rPr>
      </w:pPr>
      <w:r>
        <w:rPr>
          <w:b/>
          <w:sz w:val="22"/>
          <w:szCs w:val="22"/>
          <w:lang w:val="en-CA"/>
        </w:rPr>
        <w:t>AREAS OF ACADEMIC AND ENGINEERING INTEREST:</w:t>
      </w:r>
    </w:p>
    <w:p>
      <w:pPr>
        <w:pStyle w:val="Normal"/>
        <w:keepNext w:val="true"/>
        <w:keepLines/>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lang w:val="en-CA"/>
        </w:rPr>
      </w:pPr>
      <w:r>
        <w:rPr>
          <w:sz w:val="22"/>
          <w:szCs w:val="22"/>
          <w:lang w:val="en-CA"/>
        </w:rPr>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Energy Conversion and Utilization</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Nuclear Reactor Thermal-hydraulics</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Thermo-fluids Sciences</w:t>
      </w:r>
    </w:p>
    <w:p>
      <w:pPr>
        <w:pStyle w:val="Normal"/>
        <w:tabs>
          <w:tab w:val="clear" w:pos="720"/>
          <w:tab w:val="left" w:pos="-14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CA"/>
        </w:rPr>
      </w:pPr>
      <w:r>
        <w:rPr>
          <w:sz w:val="22"/>
          <w:szCs w:val="22"/>
          <w:lang w:val="en-CA"/>
        </w:rPr>
      </w:r>
    </w:p>
    <w:p>
      <w:pPr>
        <w:pStyle w:val="Normal"/>
        <w:tabs>
          <w:tab w:val="clear" w:pos="720"/>
          <w:tab w:val="left" w:pos="-14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CA"/>
        </w:rPr>
      </w:pPr>
      <w:r>
        <w:rPr>
          <w:sz w:val="22"/>
          <w:szCs w:val="22"/>
          <w:lang w:val="en-CA"/>
        </w:rPr>
      </w:r>
    </w:p>
    <w:p>
      <w:pPr>
        <w:pStyle w:val="Normal"/>
        <w:keepNext w:val="true"/>
        <w:keepLines/>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lang w:val="en-CA"/>
        </w:rPr>
      </w:pPr>
      <w:r>
        <w:rPr>
          <w:b/>
          <w:sz w:val="22"/>
          <w:szCs w:val="22"/>
          <w:lang w:val="en-CA"/>
        </w:rPr>
        <w:t>OTHER AREAS OF PROFESSIONAL INTEREST:</w:t>
      </w:r>
    </w:p>
    <w:p>
      <w:pPr>
        <w:pStyle w:val="Normal"/>
        <w:keepNext w:val="true"/>
        <w:keepLines/>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lang w:val="en-CA"/>
        </w:rPr>
      </w:pPr>
      <w:r>
        <w:rPr>
          <w:sz w:val="22"/>
          <w:szCs w:val="22"/>
          <w:lang w:val="en-CA"/>
        </w:rPr>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Post-Secondary Education and the Role of Universities in Society</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 xml:space="preserve">Innovation </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Public Policy Development</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Leadership and Strategic Management</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Human Rights and Social Justice</w:t>
      </w:r>
    </w:p>
    <w:p>
      <w:pPr>
        <w:pStyle w:val="Normal"/>
        <w:tabs>
          <w:tab w:val="clear" w:pos="720"/>
          <w:tab w:val="left" w:pos="-14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CA"/>
        </w:rPr>
      </w:pPr>
      <w:r>
        <w:rPr>
          <w:sz w:val="22"/>
          <w:szCs w:val="22"/>
          <w:lang w:val="en-CA"/>
        </w:rPr>
      </w:r>
    </w:p>
    <w:p>
      <w:pPr>
        <w:pStyle w:val="Normal"/>
        <w:tabs>
          <w:tab w:val="clear" w:pos="720"/>
          <w:tab w:val="left" w:pos="-14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CA"/>
        </w:rPr>
      </w:pPr>
      <w:r>
        <w:rPr>
          <w:sz w:val="22"/>
          <w:szCs w:val="22"/>
          <w:lang w:val="en-CA"/>
        </w:rPr>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lang w:val="en-CA"/>
        </w:rPr>
      </w:pPr>
      <w:r>
        <w:rPr>
          <w:b/>
          <w:sz w:val="22"/>
          <w:szCs w:val="22"/>
          <w:lang w:val="en-CA"/>
        </w:rPr>
        <w:t>TEACHING EXPERIENCE:</w:t>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lang w:val="en-CA"/>
        </w:rPr>
      </w:pPr>
      <w:r>
        <w:rPr>
          <w:sz w:val="22"/>
          <w:szCs w:val="22"/>
          <w:lang w:val="en-CA"/>
        </w:rPr>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720" w:hanging="720"/>
        <w:rPr>
          <w:b/>
          <w:b/>
          <w:sz w:val="22"/>
          <w:szCs w:val="22"/>
          <w:lang w:val="en-CA"/>
        </w:rPr>
      </w:pPr>
      <w:r>
        <w:rPr>
          <w:b/>
          <w:sz w:val="22"/>
          <w:szCs w:val="22"/>
          <w:lang w:val="en-CA"/>
        </w:rPr>
        <w:t>Undergraduate Courses Taught</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Fluid Mechanics</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Thermodynamics</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Thermofluid Systems Design and Analysis</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Heat Transfer</w:t>
      </w:r>
    </w:p>
    <w:p>
      <w:pPr>
        <w:pStyle w:val="Normal"/>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lang w:val="en-CA"/>
        </w:rPr>
      </w:pPr>
      <w:r>
        <w:rPr>
          <w:sz w:val="22"/>
          <w:szCs w:val="22"/>
          <w:lang w:val="en-CA"/>
        </w:rPr>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720" w:hanging="720"/>
        <w:rPr>
          <w:b/>
          <w:b/>
          <w:sz w:val="22"/>
          <w:szCs w:val="22"/>
          <w:lang w:val="en-CA"/>
        </w:rPr>
      </w:pPr>
      <w:r>
        <w:rPr>
          <w:b/>
          <w:sz w:val="22"/>
          <w:szCs w:val="22"/>
          <w:lang w:val="en-CA"/>
        </w:rPr>
        <w:t>Graduate Courses Taught</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Two-phase Flow and Heat Transfer</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Nuclear Reactor Thermal-Hydraulics</w:t>
      </w:r>
    </w:p>
    <w:p>
      <w:pPr>
        <w:pStyle w:val="Normal"/>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lang w:val="en-CA"/>
        </w:rPr>
      </w:pPr>
      <w:r>
        <w:rPr>
          <w:sz w:val="22"/>
          <w:szCs w:val="22"/>
          <w:lang w:val="en-CA"/>
        </w:rPr>
      </w:r>
    </w:p>
    <w:p>
      <w:pPr>
        <w:pStyle w:val="Normal"/>
        <w:keepNext w:val="true"/>
        <w:keepLines/>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szCs w:val="22"/>
          <w:lang w:val="en-CA"/>
        </w:rPr>
      </w:pPr>
      <w:r>
        <w:rPr>
          <w:b/>
          <w:sz w:val="22"/>
          <w:szCs w:val="22"/>
          <w:lang w:val="en-CA"/>
        </w:rPr>
        <w:t>GRADUATE  SUPERVISION:</w:t>
      </w:r>
    </w:p>
    <w:p>
      <w:pPr>
        <w:pStyle w:val="Normal"/>
        <w:keepNext w:val="true"/>
        <w:keepLines/>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szCs w:val="22"/>
          <w:lang w:val="en-CA"/>
        </w:rPr>
      </w:pPr>
      <w:r>
        <w:rPr>
          <w:b/>
          <w:sz w:val="22"/>
          <w:szCs w:val="22"/>
          <w:lang w:val="en-CA"/>
        </w:rPr>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720" w:hanging="720"/>
        <w:rPr>
          <w:b/>
          <w:b/>
          <w:sz w:val="22"/>
          <w:szCs w:val="22"/>
          <w:lang w:val="en-CA"/>
        </w:rPr>
      </w:pPr>
      <w:r>
        <w:rPr>
          <w:b/>
          <w:sz w:val="22"/>
          <w:szCs w:val="22"/>
          <w:lang w:val="en-CA"/>
        </w:rPr>
        <w:t>Master’s Degree</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S.T. Revankar, “Study of Void Fraction and Heat Transfer in Nucleate Pool Boiling”, 1983</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J.D. Ballyk, “On the Characteristics of Dividing Steam-Water Flow in a Horizontal Tee Junction”, December 1986</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D.A. Johnson, “An Experimental and Numerical Investigation of Turbulent Recirculating Flow in A Cavity with an Inlet Wall Jet”, Aug. 1988</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G. Nurnberg, “Turbulent Natural Convection in Enclosures”, Aug. 1988</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C. Schwellnus, “A Study of A General Two-Fluid Critical Flow Model”, Oct. 1988</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P. Shipp, “Double Diffusive Natural Convection in a Closed Annulus”, 1991</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D. Noel, “Two-Phase Counter-Current Flow Limitations in Complex Geometries”, 1992</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J. Wang, “Measurements of Refrigerant Two-Phase Mass Flow”, 1993</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J. Long, “Numerical Simulation of Flow Behaviour in Gas-Agitated Reactors”, 1994</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N. Idvorian, “Boiler Steam Drum Water Level Variation During Load Change”, 1994</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R. Marlow, “Waterhammer in Piping Systems”, 1994</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K. Barrick, “Particle Image Velocimetry Applied to Mixed Convection in a Rectangular Enclosure”, 1995</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J. Cotton, “EHD Enhancement in Flow Boiling”, 1997</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A. Logan, “Numerical Modelling of Mixed Convective Flows”, 1996</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B. Stankovic, “An Experimental Study on the Local Void Fraction Measurements in Large Diameter Vertical Pipes Using Optical Probes”, 1997</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C. Norris, “Electrohydodynmic Effects in Convective Boiling”, 1998</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D. Scorziello, “Vapour Film Thickness in Surface Quenching Inside Horizontal Tubes”, 1998</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I.E. Gerges, “Two-Phase Bubbly Flow Structure in Large Diameter Pipes”, 1999</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J. Pawloski, “Two-Phase Air/Oil Flow in Straight Pipes”, 2001</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Wenjie Zhu, “Bubbly Flow Structure in Large Diameter Pipes”, 2003</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rPr>
      </w:pPr>
      <w:r>
        <w:rPr>
          <w:sz w:val="22"/>
          <w:szCs w:val="22"/>
          <w:lang w:val="en-CA"/>
        </w:rPr>
        <w:t>Hossam Sadek, “EHD Enhancement of In-Tube Convective Condensation”, 2004</w:t>
      </w:r>
    </w:p>
    <w:p>
      <w:pPr>
        <w:pStyle w:val="Normal"/>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lang w:val="en-CA"/>
        </w:rPr>
      </w:pPr>
      <w:r>
        <w:rPr>
          <w:sz w:val="22"/>
          <w:szCs w:val="22"/>
          <w:lang w:val="en-CA"/>
        </w:rPr>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720" w:hanging="720"/>
        <w:rPr>
          <w:sz w:val="22"/>
          <w:szCs w:val="22"/>
          <w:lang w:val="en-CA"/>
        </w:rPr>
      </w:pPr>
      <w:r>
        <w:rPr>
          <w:b/>
          <w:sz w:val="22"/>
          <w:szCs w:val="22"/>
          <w:lang w:val="en-CA"/>
        </w:rPr>
        <w:t>PhD Degree</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A. Abdul-Razzak, “Experimental and Analytical Study on the Refilling and Rewetting of Hot Horizontal Tubes”, 1990</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J. Ballyk, “Two-Phase Flow in Network Branches”, 1992</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G. Nurnberg, “Experimental and Numerical Investigation of Turbulent Mixed Convective Flows”, 1994 (Jointly supervised with Dr. P. Wood)</w:t>
        <w:tab/>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F. Peng, “A Study of Dividing Steam-Water Flow in T-Junctions”, 1995</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O. Zeitoun, “Subcooled Flow Boiling and Condensation”, 1994</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Y. Cheng, “Numerical Simulation of Buoyant Flow”, 1999 (jointly supervised with Dr. P. Wood)</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sz w:val="22"/>
          <w:szCs w:val="22"/>
          <w:lang w:val="en-CA"/>
        </w:rPr>
        <w:t>J. Cotton, “Mechanics of Electrohydromic (EHD) Flow and Heat Transfering Horizontal Convective Boiling”, 2000.</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sz w:val="22"/>
          <w:szCs w:val="22"/>
          <w:lang w:val="en-CA"/>
        </w:rPr>
        <w:t>W. H. Ahmed, “Oil/Air Flow in Piping Components”, 2005.</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M. Shawkat, “Turbulence in Vertical Bubbly Two-Phase Flows”, in progress (jointly supervised with Dr. Chan Ching), 2008</w:t>
      </w:r>
    </w:p>
    <w:p>
      <w:pPr>
        <w:pStyle w:val="Normal"/>
        <w:numPr>
          <w:ilvl w:val="0"/>
          <w:numId w:val="1"/>
        </w:numPr>
        <w:tabs>
          <w:tab w:val="clear" w:pos="720"/>
          <w:tab w:val="left" w:pos="-1440" w:leader="none"/>
          <w:tab w:val="left" w:pos="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2"/>
          <w:szCs w:val="22"/>
          <w:lang w:val="en-CA"/>
        </w:rPr>
      </w:pPr>
      <w:r>
        <w:rPr>
          <w:sz w:val="22"/>
          <w:szCs w:val="22"/>
          <w:lang w:val="en-CA"/>
        </w:rPr>
        <w:t>A. T. Omar, “Boiling Heat Transfer During Liquid Jet Impingement on hot surfaces” in progress (jointly supervised with Dr. M. Hamid), 2009</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lang w:val="en-CA"/>
        </w:rPr>
      </w:pPr>
      <w:r>
        <w:rPr>
          <w:sz w:val="22"/>
          <w:szCs w:val="22"/>
          <w:lang w:val="en-CA"/>
        </w:rPr>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720" w:hanging="720"/>
        <w:rPr>
          <w:sz w:val="22"/>
          <w:szCs w:val="22"/>
          <w:lang w:val="en-CA"/>
        </w:rPr>
      </w:pPr>
      <w:r>
        <w:rPr>
          <w:b/>
          <w:sz w:val="22"/>
          <w:szCs w:val="22"/>
          <w:lang w:val="en-CA"/>
        </w:rPr>
        <w:t>Professionals</w:t>
      </w:r>
    </w:p>
    <w:p>
      <w:pPr>
        <w:pStyle w:val="Normal"/>
        <w:keepLines/>
        <w:widowControl w:val="false"/>
        <w:tabs>
          <w:tab w:val="clear" w:pos="720"/>
          <w:tab w:val="left" w:pos="-1080" w:leader="none"/>
          <w:tab w:val="left" w:pos="-720" w:leader="none"/>
          <w:tab w:val="left" w:pos="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sz w:val="22"/>
          <w:szCs w:val="22"/>
          <w:lang w:val="en-CA"/>
        </w:rPr>
      </w:pPr>
      <w:r>
        <w:rPr>
          <w:sz w:val="22"/>
          <w:szCs w:val="22"/>
          <w:lang w:val="en-CA"/>
        </w:rPr>
        <w:t>Postdoctoral Fellows:</w:t>
        <w:tab/>
        <w:t>Dr. M. Papple, 1987-1988</w:t>
      </w:r>
    </w:p>
    <w:p>
      <w:pPr>
        <w:pStyle w:val="Normal"/>
        <w:keepLines/>
        <w:widowControl w:val="false"/>
        <w:tabs>
          <w:tab w:val="clear" w:pos="720"/>
          <w:tab w:val="left" w:pos="-1080" w:leader="none"/>
          <w:tab w:val="left" w:pos="-720" w:leader="none"/>
          <w:tab w:val="left" w:pos="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sz w:val="22"/>
          <w:szCs w:val="22"/>
          <w:lang w:val="en-CA"/>
        </w:rPr>
      </w:pPr>
      <w:r>
        <w:rPr>
          <w:sz w:val="22"/>
          <w:szCs w:val="22"/>
          <w:lang w:val="en-CA"/>
        </w:rPr>
        <w:tab/>
        <w:t>Dr. A. Abdul-Razzak, 1990-1992</w:t>
      </w:r>
    </w:p>
    <w:p>
      <w:pPr>
        <w:pStyle w:val="Normal"/>
        <w:keepLines/>
        <w:widowControl w:val="false"/>
        <w:tabs>
          <w:tab w:val="clear" w:pos="720"/>
          <w:tab w:val="left" w:pos="-1080" w:leader="none"/>
          <w:tab w:val="left" w:pos="-720" w:leader="none"/>
          <w:tab w:val="left" w:pos="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sz w:val="22"/>
          <w:szCs w:val="22"/>
          <w:lang w:val="en-CA"/>
        </w:rPr>
      </w:pPr>
      <w:r>
        <w:rPr>
          <w:sz w:val="22"/>
          <w:szCs w:val="22"/>
          <w:lang w:val="en-CA"/>
        </w:rPr>
        <w:tab/>
        <w:t>Dr. M.A. Teamah, 1992</w:t>
      </w:r>
    </w:p>
    <w:p>
      <w:pPr>
        <w:pStyle w:val="Normal"/>
        <w:keepLines/>
        <w:widowControl w:val="false"/>
        <w:tabs>
          <w:tab w:val="clear" w:pos="720"/>
          <w:tab w:val="left" w:pos="-1080" w:leader="none"/>
          <w:tab w:val="left" w:pos="-720" w:leader="none"/>
          <w:tab w:val="left" w:pos="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sz w:val="22"/>
          <w:szCs w:val="22"/>
          <w:lang w:val="en-CA"/>
        </w:rPr>
      </w:pPr>
      <w:r>
        <w:rPr>
          <w:sz w:val="22"/>
          <w:szCs w:val="22"/>
          <w:lang w:val="en-CA"/>
        </w:rPr>
        <w:tab/>
        <w:t>Dr. G. Nurnberg, 1994-1996</w:t>
      </w:r>
    </w:p>
    <w:p>
      <w:pPr>
        <w:pStyle w:val="Normal"/>
        <w:keepLines/>
        <w:widowControl w:val="false"/>
        <w:tabs>
          <w:tab w:val="clear" w:pos="720"/>
          <w:tab w:val="left" w:pos="-1080" w:leader="none"/>
          <w:tab w:val="left" w:pos="-720" w:leader="none"/>
          <w:tab w:val="left" w:pos="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sz w:val="22"/>
          <w:szCs w:val="22"/>
          <w:lang w:val="en-CA"/>
        </w:rPr>
      </w:pPr>
      <w:r>
        <w:rPr>
          <w:sz w:val="22"/>
          <w:szCs w:val="22"/>
          <w:lang w:val="en-CA"/>
        </w:rPr>
        <w:tab/>
        <w:t>Dr. G. Sun, 1996- 1999</w:t>
      </w:r>
    </w:p>
    <w:p>
      <w:pPr>
        <w:pStyle w:val="Normal"/>
        <w:keepLines/>
        <w:widowControl w:val="false"/>
        <w:tabs>
          <w:tab w:val="clear" w:pos="720"/>
          <w:tab w:val="left" w:pos="-1080" w:leader="none"/>
          <w:tab w:val="left" w:pos="-720" w:leader="none"/>
          <w:tab w:val="left" w:pos="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sz w:val="22"/>
          <w:szCs w:val="22"/>
          <w:lang w:val="en-CA"/>
        </w:rPr>
      </w:pPr>
      <w:r>
        <w:rPr>
          <w:sz w:val="22"/>
          <w:szCs w:val="22"/>
          <w:lang w:val="en-CA"/>
        </w:rPr>
        <w:tab/>
        <w:t>Dr. B. Seydan, 1999-2001</w:t>
      </w:r>
    </w:p>
    <w:p>
      <w:pPr>
        <w:pStyle w:val="Normal"/>
        <w:keepLines/>
        <w:widowControl w:val="false"/>
        <w:tabs>
          <w:tab w:val="clear" w:pos="720"/>
          <w:tab w:val="left" w:pos="-1080" w:leader="none"/>
          <w:tab w:val="left" w:pos="-720" w:leader="none"/>
          <w:tab w:val="left" w:pos="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sz w:val="22"/>
          <w:szCs w:val="22"/>
          <w:lang w:val="en-CA"/>
        </w:rPr>
      </w:pPr>
      <w:r>
        <w:rPr>
          <w:sz w:val="22"/>
          <w:szCs w:val="22"/>
          <w:lang w:val="en-CA"/>
        </w:rPr>
        <w:tab/>
        <w:t>Dr. A. Robinson, 2002- 2003</w:t>
      </w:r>
    </w:p>
    <w:p>
      <w:pPr>
        <w:pStyle w:val="Normal"/>
        <w:keepLines/>
        <w:widowControl w:val="false"/>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lang w:val="en-CA"/>
        </w:rPr>
      </w:pPr>
      <w:r>
        <w:rPr>
          <w:sz w:val="22"/>
          <w:szCs w:val="22"/>
          <w:lang w:val="en-CA"/>
        </w:rPr>
      </w:r>
    </w:p>
    <w:p>
      <w:pPr>
        <w:pStyle w:val="Normal"/>
        <w:keepLines/>
        <w:widowControl w:val="false"/>
        <w:tabs>
          <w:tab w:val="clear" w:pos="720"/>
          <w:tab w:val="left" w:pos="-1080" w:leader="none"/>
          <w:tab w:val="left" w:pos="-720" w:leader="none"/>
          <w:tab w:val="left" w:pos="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sz w:val="22"/>
          <w:szCs w:val="22"/>
          <w:lang w:val="en-CA"/>
        </w:rPr>
      </w:pPr>
      <w:r>
        <w:rPr>
          <w:sz w:val="22"/>
          <w:szCs w:val="22"/>
          <w:lang w:val="en-CA"/>
        </w:rPr>
        <w:t>Research Associates:</w:t>
        <w:tab/>
        <w:t>Mr. A. Calka, 1984-1985</w:t>
      </w:r>
    </w:p>
    <w:p>
      <w:pPr>
        <w:pStyle w:val="Normal"/>
        <w:keepLines/>
        <w:widowControl w:val="false"/>
        <w:tabs>
          <w:tab w:val="clear" w:pos="720"/>
          <w:tab w:val="left" w:pos="-1080" w:leader="none"/>
          <w:tab w:val="left" w:pos="-720" w:leader="none"/>
          <w:tab w:val="left" w:pos="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sz w:val="22"/>
          <w:szCs w:val="22"/>
          <w:lang w:val="en-CA"/>
        </w:rPr>
      </w:pPr>
      <w:r>
        <w:rPr>
          <w:sz w:val="22"/>
          <w:szCs w:val="22"/>
          <w:lang w:val="en-CA"/>
        </w:rPr>
        <w:tab/>
        <w:t>Mr. M. Ahmed, 1986</w:t>
      </w:r>
    </w:p>
    <w:p>
      <w:pPr>
        <w:pStyle w:val="Normal"/>
        <w:keepLines/>
        <w:widowControl w:val="false"/>
        <w:tabs>
          <w:tab w:val="clear" w:pos="720"/>
          <w:tab w:val="left" w:pos="-1080" w:leader="none"/>
          <w:tab w:val="left" w:pos="-720" w:leader="none"/>
          <w:tab w:val="left" w:pos="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pPr>
      <w:r>
        <w:rPr>
          <w:sz w:val="22"/>
          <w:szCs w:val="22"/>
          <w:lang w:val="en-CA"/>
        </w:rPr>
        <w:tab/>
        <w:t>Mr. B. Joel, 1987-88</w:t>
      </w:r>
    </w:p>
    <w:p>
      <w:pPr>
        <w:pStyle w:val="Normal"/>
        <w:keepLines/>
        <w:widowControl w:val="false"/>
        <w:tabs>
          <w:tab w:val="clear" w:pos="720"/>
          <w:tab w:val="left" w:pos="-1080" w:leader="none"/>
          <w:tab w:val="left" w:pos="-720" w:leader="none"/>
          <w:tab w:val="left" w:pos="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sz w:val="22"/>
          <w:szCs w:val="22"/>
          <w:lang w:val="en-CA"/>
        </w:rPr>
      </w:pPr>
      <w:r>
        <w:rPr>
          <w:sz w:val="22"/>
          <w:szCs w:val="22"/>
          <w:lang w:val="en-CA"/>
        </w:rPr>
        <w:tab/>
        <w:t>Dr. A. Abdul-Razzak, 1992-1995</w:t>
      </w:r>
    </w:p>
    <w:p>
      <w:pPr>
        <w:pStyle w:val="Normal"/>
        <w:keepLines/>
        <w:widowControl w:val="false"/>
        <w:tabs>
          <w:tab w:val="clear" w:pos="720"/>
          <w:tab w:val="left" w:pos="-1080" w:leader="none"/>
          <w:tab w:val="left" w:pos="-720" w:leader="none"/>
          <w:tab w:val="left" w:pos="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sz w:val="22"/>
          <w:szCs w:val="22"/>
          <w:lang w:val="en-CA"/>
        </w:rPr>
      </w:pPr>
      <w:r>
        <w:rPr>
          <w:sz w:val="22"/>
          <w:szCs w:val="22"/>
          <w:lang w:val="en-CA"/>
        </w:rPr>
        <w:tab/>
        <w:t>Mr. S. Nada, 1995-1996</w:t>
      </w:r>
    </w:p>
    <w:p>
      <w:pPr>
        <w:pStyle w:val="Normal"/>
        <w:keepLines/>
        <w:widowControl w:val="false"/>
        <w:tabs>
          <w:tab w:val="clear" w:pos="720"/>
          <w:tab w:val="left" w:pos="-1080" w:leader="none"/>
          <w:tab w:val="left" w:pos="-720" w:leader="none"/>
          <w:tab w:val="left" w:pos="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sz w:val="22"/>
          <w:szCs w:val="22"/>
          <w:lang w:val="en-CA"/>
        </w:rPr>
      </w:pPr>
      <w:r>
        <w:rPr>
          <w:sz w:val="22"/>
          <w:szCs w:val="22"/>
          <w:lang w:val="en-CA"/>
        </w:rPr>
        <w:tab/>
        <w:t>Dr. I. Hassan, 1999-2000</w:t>
      </w:r>
    </w:p>
    <w:p>
      <w:pPr>
        <w:pStyle w:val="Normal"/>
        <w:keepNext w:val="true"/>
        <w:keepLines/>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szCs w:val="22"/>
          <w:lang w:val="en-CA"/>
        </w:rPr>
      </w:pPr>
      <w:r>
        <w:rPr>
          <w:b/>
          <w:sz w:val="22"/>
          <w:szCs w:val="22"/>
          <w:lang w:val="en-CA"/>
        </w:rPr>
      </w:r>
    </w:p>
    <w:p>
      <w:pPr>
        <w:pStyle w:val="Normal"/>
        <w:keepNext w:val="true"/>
        <w:keepLines/>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szCs w:val="22"/>
          <w:lang w:val="en-CA"/>
        </w:rPr>
      </w:pPr>
      <w:r>
        <w:rPr>
          <w:b/>
          <w:sz w:val="22"/>
          <w:szCs w:val="22"/>
          <w:lang w:val="en-CA"/>
        </w:rPr>
      </w:r>
    </w:p>
    <w:p>
      <w:pPr>
        <w:pStyle w:val="Normal"/>
        <w:rPr>
          <w:rFonts w:eastAsia="Calibri"/>
          <w:b/>
          <w:b/>
          <w:sz w:val="22"/>
          <w:szCs w:val="22"/>
          <w:lang w:val="en-CA"/>
        </w:rPr>
      </w:pPr>
      <w:r>
        <w:rPr>
          <w:rFonts w:eastAsia="Calibri"/>
          <w:b/>
          <w:sz w:val="22"/>
          <w:szCs w:val="22"/>
          <w:lang w:val="en-CA"/>
        </w:rPr>
      </w:r>
    </w:p>
    <w:p>
      <w:pPr>
        <w:pStyle w:val="Normal"/>
        <w:rPr/>
      </w:pPr>
      <w:r>
        <w:rPr>
          <w:rFonts w:eastAsia="Calibri"/>
          <w:b/>
          <w:sz w:val="22"/>
          <w:szCs w:val="22"/>
        </w:rPr>
        <w:t xml:space="preserve">Selected Speaking Engagements </w:t>
      </w:r>
    </w:p>
    <w:p>
      <w:pPr>
        <w:pStyle w:val="Normal"/>
        <w:rPr>
          <w:rFonts w:eastAsia="Calibri"/>
          <w:b/>
          <w:b/>
          <w:sz w:val="22"/>
          <w:szCs w:val="22"/>
        </w:rPr>
      </w:pPr>
      <w:r>
        <w:rPr>
          <w:rFonts w:eastAsia="Calibri"/>
          <w:b/>
          <w:sz w:val="22"/>
          <w:szCs w:val="22"/>
        </w:rPr>
      </w:r>
    </w:p>
    <w:p>
      <w:pPr>
        <w:pStyle w:val="Normal"/>
        <w:rPr/>
      </w:pPr>
      <w:r>
        <w:rPr>
          <w:rFonts w:eastAsia="Calibri"/>
          <w:sz w:val="22"/>
          <w:szCs w:val="22"/>
        </w:rPr>
        <w:t xml:space="preserve">Shoukri, Mamdouh (2017, March 30), </w:t>
      </w:r>
      <w:r>
        <w:rPr>
          <w:rFonts w:eastAsia="Calibri"/>
          <w:i/>
          <w:sz w:val="22"/>
          <w:szCs w:val="22"/>
        </w:rPr>
        <w:t xml:space="preserve">The Future of Work and the Role of Universities. </w:t>
      </w:r>
      <w:r>
        <w:rPr>
          <w:rFonts w:eastAsia="Calibri"/>
          <w:sz w:val="22"/>
          <w:szCs w:val="22"/>
        </w:rPr>
        <w:t>Invited Address at Canada-UK Chamber of Commerce Luncheon: Innovation, Automation and the Future of Work, London, UK.</w:t>
      </w:r>
    </w:p>
    <w:p>
      <w:pPr>
        <w:pStyle w:val="Normal"/>
        <w:rPr>
          <w:rFonts w:eastAsia="Calibri"/>
          <w:sz w:val="22"/>
          <w:szCs w:val="22"/>
        </w:rPr>
      </w:pPr>
      <w:r>
        <w:rPr>
          <w:rFonts w:eastAsia="Calibri"/>
          <w:sz w:val="22"/>
          <w:szCs w:val="22"/>
        </w:rPr>
      </w:r>
    </w:p>
    <w:p>
      <w:pPr>
        <w:pStyle w:val="Normal"/>
        <w:rPr/>
      </w:pPr>
      <w:r>
        <w:rPr>
          <w:rFonts w:eastAsia="Calibri"/>
          <w:sz w:val="22"/>
          <w:szCs w:val="22"/>
        </w:rPr>
        <w:t>Shoukri, Mamdouh (2016, November 30), Invited Address at Conference Board of Canada’s 4</w:t>
      </w:r>
      <w:r>
        <w:rPr>
          <w:rFonts w:eastAsia="Calibri"/>
          <w:sz w:val="22"/>
          <w:szCs w:val="22"/>
          <w:vertAlign w:val="superscript"/>
        </w:rPr>
        <w:t>th</w:t>
      </w:r>
      <w:r>
        <w:rPr>
          <w:rFonts w:eastAsia="Calibri"/>
          <w:sz w:val="22"/>
          <w:szCs w:val="22"/>
        </w:rPr>
        <w:t xml:space="preserve"> Annual Skills &amp; Post-Secondary Education Summit: What Does the Future Hold for Canada’s PSE System? Toronto, Ontario. </w:t>
      </w:r>
    </w:p>
    <w:p>
      <w:pPr>
        <w:pStyle w:val="Normal"/>
        <w:rPr>
          <w:rFonts w:eastAsia="Calibri"/>
          <w:sz w:val="22"/>
          <w:szCs w:val="22"/>
        </w:rPr>
      </w:pPr>
      <w:r>
        <w:rPr>
          <w:rFonts w:eastAsia="Calibri"/>
          <w:sz w:val="22"/>
          <w:szCs w:val="22"/>
        </w:rPr>
      </w:r>
    </w:p>
    <w:p>
      <w:pPr>
        <w:pStyle w:val="Normal"/>
        <w:rPr/>
      </w:pPr>
      <w:r>
        <w:rPr>
          <w:rFonts w:eastAsia="Calibri"/>
          <w:sz w:val="22"/>
          <w:szCs w:val="22"/>
        </w:rPr>
        <w:t>Shoukri, Mamdouh (2016, October 3), “</w:t>
      </w:r>
      <w:r>
        <w:rPr>
          <w:rFonts w:eastAsia="Calibri"/>
          <w:i/>
          <w:sz w:val="22"/>
          <w:szCs w:val="22"/>
        </w:rPr>
        <w:t>The Future of Science Diplomacy and the Role of Academic Institutions</w:t>
      </w:r>
      <w:r>
        <w:rPr>
          <w:rFonts w:eastAsia="Calibri"/>
          <w:sz w:val="22"/>
          <w:szCs w:val="22"/>
        </w:rPr>
        <w:t>”. Invited Remarks delivered at Science and Technology Diplomacy and International Collaborations Sessi</w:t>
      </w:r>
      <w:r>
        <w:rPr>
          <w:rFonts w:eastAsia="Calibri"/>
          <w:i/>
          <w:sz w:val="22"/>
          <w:szCs w:val="22"/>
        </w:rPr>
        <w:t>o</w:t>
      </w:r>
      <w:r>
        <w:rPr>
          <w:rFonts w:eastAsia="Calibri"/>
          <w:sz w:val="22"/>
          <w:szCs w:val="22"/>
        </w:rPr>
        <w:t>n, Science and Technology in Society (STS) Forum 2016, 13</w:t>
      </w:r>
      <w:r>
        <w:rPr>
          <w:rFonts w:eastAsia="Calibri"/>
          <w:sz w:val="22"/>
          <w:szCs w:val="22"/>
          <w:vertAlign w:val="superscript"/>
        </w:rPr>
        <w:t>th</w:t>
      </w:r>
      <w:r>
        <w:rPr>
          <w:rFonts w:eastAsia="Calibri"/>
          <w:sz w:val="22"/>
          <w:szCs w:val="22"/>
        </w:rPr>
        <w:t xml:space="preserve"> Annual Meeting, Kyoto, Japan.</w:t>
      </w:r>
    </w:p>
    <w:p>
      <w:pPr>
        <w:pStyle w:val="Normal"/>
        <w:rPr>
          <w:rFonts w:eastAsia="Calibri"/>
          <w:sz w:val="22"/>
          <w:szCs w:val="22"/>
        </w:rPr>
      </w:pPr>
      <w:r>
        <w:rPr>
          <w:rFonts w:eastAsia="Calibri"/>
          <w:sz w:val="22"/>
          <w:szCs w:val="22"/>
        </w:rPr>
      </w:r>
    </w:p>
    <w:p>
      <w:pPr>
        <w:pStyle w:val="Normal"/>
        <w:rPr/>
      </w:pPr>
      <w:r>
        <w:rPr>
          <w:rFonts w:eastAsia="Calibri"/>
          <w:sz w:val="22"/>
          <w:szCs w:val="22"/>
        </w:rPr>
        <w:t>Shoukri, Mamdouh (2016, September 25), Remarks on the Research and Innovation Enterprise at 6</w:t>
      </w:r>
      <w:r>
        <w:rPr>
          <w:rFonts w:eastAsia="Calibri"/>
          <w:sz w:val="22"/>
          <w:szCs w:val="22"/>
          <w:vertAlign w:val="superscript"/>
        </w:rPr>
        <w:t>th</w:t>
      </w:r>
      <w:r>
        <w:rPr>
          <w:rFonts w:eastAsia="Calibri"/>
          <w:sz w:val="22"/>
          <w:szCs w:val="22"/>
        </w:rPr>
        <w:t xml:space="preserve"> Americas Competitiveness Exchange Welcome Reception, Toronto, Ontario.</w:t>
      </w:r>
    </w:p>
    <w:p>
      <w:pPr>
        <w:pStyle w:val="Normal"/>
        <w:rPr>
          <w:rFonts w:eastAsia="Calibri"/>
          <w:sz w:val="22"/>
          <w:szCs w:val="22"/>
        </w:rPr>
      </w:pPr>
      <w:r>
        <w:rPr>
          <w:rFonts w:eastAsia="Calibri"/>
          <w:sz w:val="22"/>
          <w:szCs w:val="22"/>
        </w:rPr>
      </w:r>
    </w:p>
    <w:p>
      <w:pPr>
        <w:pStyle w:val="Normal"/>
        <w:rPr/>
      </w:pPr>
      <w:r>
        <w:rPr>
          <w:rFonts w:eastAsia="Calibri"/>
          <w:sz w:val="22"/>
          <w:szCs w:val="22"/>
        </w:rPr>
        <w:t>Shoukri, Mamdouh (2016, September 8), “</w:t>
      </w:r>
      <w:r>
        <w:rPr>
          <w:rFonts w:eastAsia="Calibri"/>
          <w:i/>
          <w:sz w:val="22"/>
          <w:szCs w:val="22"/>
        </w:rPr>
        <w:t xml:space="preserve">World-Leading Universities in a Technological Age”. </w:t>
      </w:r>
      <w:r>
        <w:rPr>
          <w:rFonts w:eastAsia="Calibri"/>
          <w:sz w:val="22"/>
          <w:szCs w:val="22"/>
        </w:rPr>
        <w:t>Keynote Address at Technology Universities Congress 2016, University of Bradford, West Yorkshire, England.</w:t>
        <w:br/>
      </w:r>
    </w:p>
    <w:p>
      <w:pPr>
        <w:pStyle w:val="Normal"/>
        <w:rPr/>
      </w:pPr>
      <w:r>
        <w:rPr>
          <w:rFonts w:eastAsia="Calibri"/>
          <w:sz w:val="22"/>
          <w:szCs w:val="22"/>
        </w:rPr>
        <w:t>Shoukri, Mamdouh (2016, May 12). “</w:t>
      </w:r>
      <w:r>
        <w:rPr>
          <w:rFonts w:eastAsia="Calibri"/>
          <w:i/>
          <w:sz w:val="22"/>
          <w:szCs w:val="22"/>
        </w:rPr>
        <w:t>Science Diplomacy and the Role of Academic Institutions”</w:t>
      </w:r>
      <w:r>
        <w:rPr>
          <w:rFonts w:eastAsia="Calibri"/>
          <w:sz w:val="22"/>
          <w:szCs w:val="22"/>
        </w:rPr>
        <w:t>. Invited Address to the International Symposium on Science Diplomacy and International Policy,</w:t>
        <w:br/>
        <w:t>Loughborough University, London, UK.</w:t>
      </w:r>
    </w:p>
    <w:p>
      <w:pPr>
        <w:pStyle w:val="Normal"/>
        <w:rPr>
          <w:rFonts w:eastAsia="Calibri"/>
          <w:sz w:val="22"/>
          <w:szCs w:val="22"/>
        </w:rPr>
      </w:pPr>
      <w:r>
        <w:rPr>
          <w:rFonts w:eastAsia="Calibri"/>
          <w:sz w:val="22"/>
          <w:szCs w:val="22"/>
        </w:rPr>
      </w:r>
    </w:p>
    <w:p>
      <w:pPr>
        <w:pStyle w:val="Normal"/>
        <w:rPr/>
      </w:pPr>
      <w:r>
        <w:rPr>
          <w:rFonts w:eastAsia="Calibri"/>
          <w:sz w:val="22"/>
          <w:szCs w:val="22"/>
        </w:rPr>
        <w:t>Shoukri, Mamdouh (2016, April 6), “</w:t>
      </w:r>
      <w:r>
        <w:rPr>
          <w:rFonts w:eastAsia="Calibri"/>
          <w:i/>
          <w:sz w:val="22"/>
          <w:szCs w:val="22"/>
        </w:rPr>
        <w:t>This is York University”</w:t>
      </w:r>
      <w:r>
        <w:rPr>
          <w:rFonts w:eastAsia="Calibri"/>
          <w:sz w:val="22"/>
          <w:szCs w:val="22"/>
        </w:rPr>
        <w:t xml:space="preserve">, Presentation at Markham 2020: What’s NXT?”, Flato Markham Theatre, Markham, Ontario.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houkri, Mamdouh (2015, June 17). Remarks at Canada-Brazil Roundtable: Building Partnerships for Prosperity through the Diplomacy of Knowledge on the Occasion of the ABRUEM Brazilian Rectors’ visit to Canada, Ottawa, Ontario.</w:t>
      </w:r>
    </w:p>
    <w:p>
      <w:pPr>
        <w:pStyle w:val="Normal"/>
        <w:rPr>
          <w:rFonts w:eastAsia="Calibri"/>
          <w:sz w:val="22"/>
          <w:szCs w:val="22"/>
        </w:rPr>
      </w:pPr>
      <w:r>
        <w:rPr>
          <w:rFonts w:eastAsia="Calibri"/>
          <w:sz w:val="22"/>
          <w:szCs w:val="22"/>
        </w:rPr>
      </w:r>
    </w:p>
    <w:p>
      <w:pPr>
        <w:pStyle w:val="Normal"/>
        <w:rPr/>
      </w:pPr>
      <w:r>
        <w:rPr>
          <w:rFonts w:eastAsia="Calibri"/>
          <w:sz w:val="22"/>
          <w:szCs w:val="22"/>
        </w:rPr>
        <w:t>Shoukri, Mamdouh (2015, January 27). “</w:t>
      </w:r>
      <w:r>
        <w:rPr>
          <w:rFonts w:eastAsia="Calibri"/>
          <w:i/>
          <w:sz w:val="22"/>
          <w:szCs w:val="22"/>
        </w:rPr>
        <w:t>Global Universities: Incubators for World Leaders”</w:t>
      </w:r>
      <w:r>
        <w:rPr>
          <w:rFonts w:eastAsia="Calibri"/>
          <w:sz w:val="22"/>
          <w:szCs w:val="22"/>
        </w:rPr>
        <w:t>. Invited Address to the Symposium on the Role of Universities and Research/Cultural Centers in Civilizations Dialogue, Riyadh, Saudi Arabia.</w:t>
      </w:r>
    </w:p>
    <w:p>
      <w:pPr>
        <w:pStyle w:val="Normal"/>
        <w:rPr>
          <w:rFonts w:eastAsia="Calibri"/>
          <w:sz w:val="22"/>
          <w:szCs w:val="22"/>
        </w:rPr>
      </w:pPr>
      <w:r>
        <w:rPr>
          <w:rFonts w:eastAsia="Calibri"/>
          <w:sz w:val="22"/>
          <w:szCs w:val="22"/>
        </w:rPr>
      </w:r>
    </w:p>
    <w:p>
      <w:pPr>
        <w:pStyle w:val="Normal"/>
        <w:rPr/>
      </w:pPr>
      <w:r>
        <w:rPr>
          <w:rFonts w:eastAsia="Calibri"/>
          <w:sz w:val="22"/>
          <w:szCs w:val="22"/>
        </w:rPr>
        <w:t>Shoukri, Mamdouh (2014, February 18). “</w:t>
      </w:r>
      <w:r>
        <w:rPr>
          <w:rFonts w:eastAsia="Calibri"/>
          <w:i/>
          <w:sz w:val="22"/>
          <w:szCs w:val="22"/>
        </w:rPr>
        <w:t>Harnessing the Power of Global Partnerships: International Education as a Strategic Priority for Canada and Canadian Universities”</w:t>
      </w:r>
      <w:r>
        <w:rPr>
          <w:rFonts w:eastAsia="Calibri"/>
          <w:sz w:val="22"/>
          <w:szCs w:val="22"/>
        </w:rPr>
        <w:t>.</w:t>
      </w:r>
      <w:r>
        <w:rPr>
          <w:rFonts w:eastAsia="Calibri"/>
          <w:i/>
          <w:sz w:val="22"/>
          <w:szCs w:val="22"/>
        </w:rPr>
        <w:t xml:space="preserve"> </w:t>
      </w:r>
      <w:r>
        <w:rPr>
          <w:rFonts w:eastAsia="Calibri"/>
          <w:sz w:val="22"/>
          <w:szCs w:val="22"/>
        </w:rPr>
        <w:t>An Address to the Consular Corps Association of Toronto, Toronto, Ontario.</w:t>
      </w:r>
    </w:p>
    <w:p>
      <w:pPr>
        <w:pStyle w:val="Normal"/>
        <w:rPr>
          <w:rFonts w:eastAsia="Calibri"/>
          <w:sz w:val="22"/>
          <w:szCs w:val="22"/>
        </w:rPr>
      </w:pPr>
      <w:r>
        <w:rPr>
          <w:rFonts w:eastAsia="Calibri"/>
          <w:sz w:val="22"/>
          <w:szCs w:val="22"/>
        </w:rPr>
      </w:r>
    </w:p>
    <w:p>
      <w:pPr>
        <w:pStyle w:val="Normal"/>
        <w:rPr/>
      </w:pPr>
      <w:r>
        <w:rPr>
          <w:rFonts w:eastAsia="Calibri"/>
          <w:sz w:val="22"/>
          <w:szCs w:val="22"/>
        </w:rPr>
        <w:t>Shoukri, Mamdouh (2013, December 4). “</w:t>
      </w:r>
      <w:r>
        <w:rPr>
          <w:rFonts w:eastAsia="Calibri"/>
          <w:i/>
          <w:sz w:val="22"/>
          <w:szCs w:val="22"/>
        </w:rPr>
        <w:t>Canada’s Social Innovation Opportunity: Extending the Impact of Investment in Research”</w:t>
      </w:r>
      <w:r>
        <w:rPr>
          <w:rFonts w:eastAsia="Calibri"/>
          <w:sz w:val="22"/>
          <w:szCs w:val="22"/>
        </w:rPr>
        <w:t>. Invited  Address to the Toronto Region Board of Trade, Toronto, Ontario.</w:t>
      </w:r>
    </w:p>
    <w:p>
      <w:pPr>
        <w:pStyle w:val="Normal"/>
        <w:rPr>
          <w:rFonts w:eastAsia="Calibri"/>
          <w:sz w:val="22"/>
          <w:szCs w:val="22"/>
        </w:rPr>
      </w:pPr>
      <w:r>
        <w:rPr>
          <w:rFonts w:eastAsia="Calibri"/>
          <w:sz w:val="22"/>
          <w:szCs w:val="22"/>
        </w:rPr>
      </w:r>
    </w:p>
    <w:p>
      <w:pPr>
        <w:pStyle w:val="Normal"/>
        <w:rPr/>
      </w:pPr>
      <w:r>
        <w:rPr>
          <w:rFonts w:eastAsia="Calibri"/>
          <w:sz w:val="22"/>
          <w:szCs w:val="22"/>
        </w:rPr>
        <w:t>Shoukri, Mamdouh (2013, November 14). “</w:t>
      </w:r>
      <w:r>
        <w:rPr>
          <w:rFonts w:eastAsia="Calibri"/>
          <w:i/>
          <w:sz w:val="22"/>
          <w:szCs w:val="22"/>
        </w:rPr>
        <w:t>Knowledge Networks: Harnessing the Power of Global Partnerships”</w:t>
      </w:r>
      <w:r>
        <w:rPr>
          <w:rFonts w:eastAsia="Calibri"/>
          <w:sz w:val="22"/>
          <w:szCs w:val="22"/>
        </w:rPr>
        <w:t>. Keynote Address at 9</w:t>
      </w:r>
      <w:r>
        <w:rPr>
          <w:rFonts w:eastAsia="Calibri"/>
          <w:sz w:val="22"/>
          <w:szCs w:val="22"/>
          <w:vertAlign w:val="superscript"/>
        </w:rPr>
        <w:t>th</w:t>
      </w:r>
      <w:r>
        <w:rPr>
          <w:rFonts w:eastAsia="Calibri"/>
          <w:sz w:val="22"/>
          <w:szCs w:val="22"/>
        </w:rPr>
        <w:t xml:space="preserve"> FICCI Higher Education Summit 2013, New Delhi, Indi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Shoukri, Mamdouh (2013, November 11). An Address to Amity University as Honorary Degree Recipient. Amity University, Noida, Indi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houkri, Mamdouh (2013, November 12). Opening Plenary Address. Federation of Indian Chambers of Commerce &amp; Industry (FICCI) / Shastri Indo-Canadian Institute Conference: Engaging Canada: Networking for Quality Improvement, New Delhi, India.</w:t>
      </w:r>
    </w:p>
    <w:p>
      <w:pPr>
        <w:pStyle w:val="Normal"/>
        <w:rPr>
          <w:rFonts w:eastAsia="Calibri"/>
          <w:sz w:val="22"/>
          <w:szCs w:val="22"/>
        </w:rPr>
      </w:pPr>
      <w:r>
        <w:rPr>
          <w:rFonts w:eastAsia="Calibri"/>
          <w:sz w:val="22"/>
          <w:szCs w:val="22"/>
        </w:rPr>
      </w:r>
    </w:p>
    <w:p>
      <w:pPr>
        <w:pStyle w:val="Normal"/>
        <w:rPr/>
      </w:pPr>
      <w:r>
        <w:rPr>
          <w:rFonts w:eastAsia="Calibri"/>
          <w:sz w:val="22"/>
          <w:szCs w:val="22"/>
        </w:rPr>
        <w:t>Shoukri, Mamdouh (2012, November 7). “</w:t>
      </w:r>
      <w:r>
        <w:rPr>
          <w:rFonts w:eastAsia="Calibri"/>
          <w:i/>
          <w:sz w:val="22"/>
          <w:szCs w:val="22"/>
        </w:rPr>
        <w:t>Is Education Canada’s Next Great Export? Our Role in Lifting Global Competitiveness”</w:t>
      </w:r>
      <w:r>
        <w:rPr>
          <w:rFonts w:eastAsia="Calibri"/>
          <w:sz w:val="22"/>
          <w:szCs w:val="22"/>
        </w:rPr>
        <w:t>. Address to the Empire Club, Toronto, Ontari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houkri, Mamdouh (2012, March 29). Address to the International Engineering Conference on the Current Climate of Engineering Education in Ontario &amp; Canada, Toronto, Ontario.</w:t>
        <w:br/>
      </w:r>
    </w:p>
    <w:p>
      <w:pPr>
        <w:pStyle w:val="Normal"/>
        <w:rPr/>
      </w:pPr>
      <w:r>
        <w:rPr>
          <w:rFonts w:eastAsia="Calibri"/>
          <w:sz w:val="22"/>
          <w:szCs w:val="22"/>
        </w:rPr>
        <w:t>Shoukri, Mamdouh (2012, January 12). “</w:t>
      </w:r>
      <w:r>
        <w:rPr>
          <w:rFonts w:eastAsia="Calibri"/>
          <w:i/>
          <w:sz w:val="22"/>
          <w:szCs w:val="22"/>
        </w:rPr>
        <w:t>Reflections on Living Together as Neighbours</w:t>
      </w:r>
      <w:r>
        <w:rPr>
          <w:rFonts w:eastAsia="Calibri"/>
          <w:sz w:val="22"/>
          <w:szCs w:val="22"/>
        </w:rPr>
        <w:t>.” Address at the Intercultural Dialogue Institute, Toronto, Ontario.</w:t>
      </w:r>
    </w:p>
    <w:p>
      <w:pPr>
        <w:pStyle w:val="Normal"/>
        <w:rPr>
          <w:rFonts w:eastAsia="Calibri"/>
          <w:sz w:val="22"/>
          <w:szCs w:val="22"/>
        </w:rPr>
      </w:pPr>
      <w:r>
        <w:rPr>
          <w:rFonts w:eastAsia="Calibri"/>
          <w:sz w:val="22"/>
          <w:szCs w:val="22"/>
        </w:rPr>
      </w:r>
    </w:p>
    <w:p>
      <w:pPr>
        <w:pStyle w:val="Normal"/>
        <w:rPr/>
      </w:pPr>
      <w:r>
        <w:rPr>
          <w:rFonts w:eastAsia="Calibri"/>
          <w:sz w:val="22"/>
          <w:szCs w:val="22"/>
        </w:rPr>
        <w:t>Shoukri, Mamdouh (2010, November 1), “</w:t>
      </w:r>
      <w:r>
        <w:rPr>
          <w:rFonts w:eastAsia="Calibri"/>
          <w:i/>
          <w:sz w:val="22"/>
          <w:szCs w:val="22"/>
        </w:rPr>
        <w:t xml:space="preserve">The Future of Academic Collaboration: Canada and the Arab World”, Canada – Arab Leagues Cooperation Meeting, </w:t>
      </w:r>
      <w:r>
        <w:rPr>
          <w:rFonts w:eastAsia="Calibri"/>
          <w:sz w:val="22"/>
          <w:szCs w:val="22"/>
        </w:rPr>
        <w:t>Cairo, Egypt.</w:t>
      </w:r>
    </w:p>
    <w:p>
      <w:pPr>
        <w:pStyle w:val="Normal"/>
        <w:rPr>
          <w:rFonts w:eastAsia="Calibri"/>
          <w:sz w:val="22"/>
          <w:szCs w:val="22"/>
        </w:rPr>
      </w:pPr>
      <w:r>
        <w:rPr>
          <w:rFonts w:eastAsia="Calibri"/>
          <w:sz w:val="22"/>
          <w:szCs w:val="22"/>
        </w:rPr>
      </w:r>
    </w:p>
    <w:p>
      <w:pPr>
        <w:pStyle w:val="Normal"/>
        <w:rPr/>
      </w:pPr>
      <w:r>
        <w:rPr>
          <w:rFonts w:eastAsia="Calibri"/>
          <w:sz w:val="22"/>
          <w:szCs w:val="22"/>
        </w:rPr>
        <w:t>Shoukri, Mamdouh (2010, June 28), “Challenges for Universities in the 21</w:t>
      </w:r>
      <w:r>
        <w:rPr>
          <w:rFonts w:eastAsia="Calibri"/>
          <w:sz w:val="22"/>
          <w:szCs w:val="22"/>
          <w:vertAlign w:val="superscript"/>
        </w:rPr>
        <w:t>st</w:t>
      </w:r>
      <w:r>
        <w:rPr>
          <w:rFonts w:eastAsia="Calibri"/>
          <w:sz w:val="22"/>
          <w:szCs w:val="22"/>
        </w:rPr>
        <w:t xml:space="preserve"> Century”, Presentation to the 12</w:t>
      </w:r>
      <w:r>
        <w:rPr>
          <w:rFonts w:eastAsia="Calibri"/>
          <w:sz w:val="22"/>
          <w:szCs w:val="22"/>
          <w:vertAlign w:val="superscript"/>
        </w:rPr>
        <w:t>th</w:t>
      </w:r>
      <w:r>
        <w:rPr>
          <w:rFonts w:eastAsia="Calibri"/>
          <w:sz w:val="22"/>
          <w:szCs w:val="22"/>
        </w:rPr>
        <w:t xml:space="preserve"> Transatlantic Dialogue: Vision of 2010: Factors Facing the Future, New York, New York.</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Shoukri, Mamdouh (2008, February 14), “York University – Preparing Students to Redefine the Possible”, Speech to the Empire Club, Toronto, Ontario.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houkri, Mamdouh (2007, October 17). Installation Speech delivered at York University, Toronto, Ontario.</w:t>
      </w:r>
    </w:p>
    <w:p>
      <w:pPr>
        <w:pStyle w:val="Normal"/>
        <w:rPr>
          <w:rFonts w:eastAsia="Calibri"/>
          <w:sz w:val="22"/>
          <w:szCs w:val="22"/>
        </w:rPr>
      </w:pPr>
      <w:r>
        <w:rPr>
          <w:rFonts w:eastAsia="Calibri"/>
          <w:sz w:val="22"/>
          <w:szCs w:val="22"/>
        </w:rPr>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pPr>
      <w:r>
        <w:rPr>
          <w:rFonts w:eastAsia="Calibri"/>
          <w:sz w:val="22"/>
          <w:szCs w:val="22"/>
        </w:rPr>
        <w:t xml:space="preserve">Shoukri, Mamdouh (February, 2004I, </w:t>
      </w:r>
      <w:r>
        <w:rPr>
          <w:sz w:val="22"/>
          <w:szCs w:val="22"/>
          <w:lang w:val="en-CA"/>
        </w:rPr>
        <w:t>“Research in Ontario Universities - Aspects of University - Industry Partnerships”, Invited Presentation to the  Ontario Government summit on Canadian Automotive Research, February 2004.</w:t>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sz w:val="22"/>
          <w:szCs w:val="22"/>
          <w:lang w:val="en-CA"/>
        </w:rPr>
      </w:pPr>
      <w:r>
        <w:rPr>
          <w:sz w:val="22"/>
          <w:szCs w:val="22"/>
          <w:lang w:val="en-CA"/>
        </w:rPr>
        <w:t>Shoukri, Mamdouh (November 2003) “Investing in University Research - Impact on Economic Development”  Invited Speech, The Re$earch Money Conference on R&amp;D Investment: Assessing the Return, Ottawa</w:t>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eastAsia="Calibri"/>
          <w:sz w:val="22"/>
          <w:szCs w:val="22"/>
        </w:rPr>
      </w:pPr>
      <w:r>
        <w:rPr>
          <w:sz w:val="22"/>
          <w:szCs w:val="22"/>
          <w:lang w:val="en-CA"/>
        </w:rPr>
        <w:t>Shoukri, Mamdouh (November 2003) “Materials and Manufacturing Technologies in Southwestern Ontario - An Innovation Cluster-In- Waiting”, International Conference on Technology Clusters, Montreal.</w:t>
      </w:r>
    </w:p>
    <w:p>
      <w:pPr>
        <w:pStyle w:val="Normal"/>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keepNext w:val="true"/>
        <w:keepLines/>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szCs w:val="22"/>
          <w:lang w:val="en-CA"/>
        </w:rPr>
      </w:pPr>
      <w:r>
        <w:rPr>
          <w:b/>
          <w:sz w:val="22"/>
          <w:szCs w:val="22"/>
          <w:lang w:val="en-CA"/>
        </w:rPr>
        <w:t>PUBLICATIONS:</w:t>
      </w:r>
    </w:p>
    <w:p>
      <w:pPr>
        <w:pStyle w:val="Normal"/>
        <w:keepNext w:val="true"/>
        <w:keepLines/>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szCs w:val="22"/>
          <w:lang w:val="en-CA"/>
        </w:rPr>
      </w:pPr>
      <w:r>
        <w:rPr>
          <w:b/>
          <w:sz w:val="22"/>
          <w:szCs w:val="22"/>
          <w:lang w:val="en-CA"/>
        </w:rPr>
      </w:r>
    </w:p>
    <w:p>
      <w:pPr>
        <w:pStyle w:val="Normal"/>
        <w:keepNext w:val="true"/>
        <w:keepLines/>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before="0" w:after="100"/>
        <w:ind w:left="720" w:hanging="720"/>
        <w:rPr>
          <w:b/>
          <w:b/>
          <w:sz w:val="22"/>
          <w:szCs w:val="22"/>
          <w:lang w:val="en-CA"/>
        </w:rPr>
      </w:pPr>
      <w:r>
        <w:rPr>
          <w:b/>
          <w:sz w:val="22"/>
          <w:szCs w:val="22"/>
          <w:lang w:val="en-CA"/>
        </w:rPr>
        <w:t>Monographs, Books, etc.:</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Gas-Liquid Flows - 1993", ASME, FED-Vol. 165, edited by U.S. Rohatgi, J.H. Kim, T. O’Hern and M. Shoukri, 1993.</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Gas-Liquid Flows - 1995", ASME, FED-Vol. 229, edited by U.S. Rohatgi, T. O’Hern, M. Shoukri and T. Fukano, 1995. </w:t>
      </w:r>
    </w:p>
    <w:p>
      <w:pPr>
        <w:pStyle w:val="Normal"/>
        <w:keepNext w:val="true"/>
        <w:keepLines/>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szCs w:val="22"/>
          <w:lang w:val="en-CA"/>
        </w:rPr>
      </w:pPr>
      <w:r>
        <w:rPr>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360"/>
        <w:rPr>
          <w:b/>
          <w:b/>
          <w:sz w:val="22"/>
          <w:szCs w:val="22"/>
          <w:lang w:val="en-CA"/>
        </w:rPr>
      </w:pPr>
      <w:r>
        <w:rPr>
          <w:b/>
          <w:sz w:val="22"/>
          <w:szCs w:val="22"/>
          <w:lang w:val="en-CA"/>
        </w:rPr>
        <w:t>Full Papers in Refereed Journals:</w:t>
      </w:r>
    </w:p>
    <w:p>
      <w:pPr>
        <w:pStyle w:val="Normal"/>
        <w:rPr>
          <w:b/>
          <w:b/>
          <w:color w:val="000000"/>
          <w:sz w:val="22"/>
          <w:szCs w:val="22"/>
          <w:lang w:val="en-CA"/>
        </w:rPr>
      </w:pPr>
      <w:r>
        <w:rPr>
          <w:b/>
          <w:color w:val="000000"/>
          <w:sz w:val="22"/>
          <w:szCs w:val="22"/>
          <w:lang w:val="en-CA"/>
        </w:rPr>
      </w:r>
    </w:p>
    <w:p>
      <w:pPr>
        <w:pStyle w:val="Normal"/>
        <w:numPr>
          <w:ilvl w:val="0"/>
          <w:numId w:val="4"/>
        </w:numPr>
        <w:spacing w:before="0" w:after="120"/>
        <w:rPr>
          <w:color w:val="000000"/>
          <w:sz w:val="22"/>
          <w:szCs w:val="22"/>
        </w:rPr>
      </w:pPr>
      <w:r>
        <w:rPr>
          <w:color w:val="000000"/>
          <w:sz w:val="22"/>
          <w:szCs w:val="22"/>
        </w:rPr>
        <w:t>Nada, S.A., Shoukri, M., and El-Dib, A.F. (2014) “Rewetting of Hot Vertical Tubes by a Falling Liquid Film with Different Directions of Venting the Generated Steam, Int. Journal of Thermal Sciences, 85,pp.62-72</w:t>
      </w:r>
    </w:p>
    <w:p>
      <w:pPr>
        <w:pStyle w:val="Normal"/>
        <w:numPr>
          <w:ilvl w:val="0"/>
          <w:numId w:val="4"/>
        </w:numPr>
        <w:spacing w:before="0" w:after="120"/>
        <w:rPr>
          <w:color w:val="000000"/>
          <w:sz w:val="22"/>
          <w:szCs w:val="22"/>
        </w:rPr>
      </w:pPr>
      <w:r>
        <w:rPr>
          <w:sz w:val="22"/>
          <w:szCs w:val="22"/>
          <w:lang w:val="en-CA"/>
        </w:rPr>
        <w:t>Cotton, J.S., Robinson, A. J., Shoukri, M. and Chang,J. S. (2012), “A.C. Voltage Induced Electrohydrodynamic Convective Boiling Heat Transfer in Horizontal Annular Channels”, Experimental Thermal and Fluid Science, 41, pp. 31-42</w:t>
      </w:r>
    </w:p>
    <w:p>
      <w:pPr>
        <w:pStyle w:val="Normal"/>
        <w:numPr>
          <w:ilvl w:val="0"/>
          <w:numId w:val="4"/>
        </w:numPr>
        <w:spacing w:before="0" w:after="120"/>
        <w:rPr>
          <w:color w:val="000000"/>
          <w:sz w:val="22"/>
          <w:szCs w:val="22"/>
        </w:rPr>
      </w:pPr>
      <w:r>
        <w:rPr>
          <w:sz w:val="22"/>
          <w:szCs w:val="22"/>
          <w:lang w:val="en-CA"/>
        </w:rPr>
        <w:t>Sadek, H., Cotton, J.S., Ching, C.Y., Shoukri, M. (2011), “In-Tube Convective Condensation Under AC High Voltage Electric Fields’, J. of Enhanced Heat Transfer, 18(2), pp. 137-147</w:t>
      </w:r>
    </w:p>
    <w:p>
      <w:pPr>
        <w:pStyle w:val="Normal"/>
        <w:numPr>
          <w:ilvl w:val="0"/>
          <w:numId w:val="4"/>
        </w:numPr>
        <w:spacing w:before="0" w:after="120"/>
        <w:rPr>
          <w:color w:val="000000"/>
          <w:sz w:val="22"/>
          <w:szCs w:val="22"/>
        </w:rPr>
      </w:pPr>
      <w:r>
        <w:rPr>
          <w:color w:val="000000"/>
          <w:sz w:val="22"/>
          <w:szCs w:val="22"/>
        </w:rPr>
        <w:t>Omar, A.M.T., Hamed, M.S., Shoukri, M. (2009) “Modeling of Nucleate Boiling Heat Transfer Under an Impinging Free Jet”, Int. Journal of Hear and Mass Transfer, 52(23-24), pp. 5557-5556</w:t>
      </w:r>
    </w:p>
    <w:p>
      <w:pPr>
        <w:pStyle w:val="Normal"/>
        <w:numPr>
          <w:ilvl w:val="0"/>
          <w:numId w:val="4"/>
        </w:numPr>
        <w:spacing w:before="0" w:after="120"/>
        <w:rPr>
          <w:color w:val="000000"/>
          <w:sz w:val="22"/>
          <w:szCs w:val="22"/>
        </w:rPr>
      </w:pPr>
      <w:r>
        <w:rPr>
          <w:color w:val="000000"/>
          <w:sz w:val="22"/>
          <w:szCs w:val="22"/>
        </w:rPr>
        <w:t>Ahmed, W., Ching, C.Y. and Shoukri, M. (2008), “Development of Two-Phase Flow Downstream of a Horizontal Sudden Expansion”, Int. Journal of Heat and Fluid Flow, 29 (1), pp.194-206</w:t>
      </w:r>
    </w:p>
    <w:p>
      <w:pPr>
        <w:pStyle w:val="DefinitionL"/>
        <w:widowControl/>
        <w:numPr>
          <w:ilvl w:val="1"/>
          <w:numId w:val="2"/>
        </w:numPr>
        <w:tabs>
          <w:tab w:val="clear" w:pos="720"/>
          <w:tab w:val="clear" w:pos="7920"/>
          <w:tab w:val="clear" w:pos="864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pPr>
      <w:r>
        <w:rPr>
          <w:color w:val="000000"/>
          <w:sz w:val="22"/>
          <w:szCs w:val="22"/>
        </w:rPr>
        <w:t xml:space="preserve">Cotton, J.S., Robinson, A., Shoukri, M., and Chang, J.S. (2008), “Electrohydrodynamic Enhancement of Flow Boiling in an Eccentric Horizontal Cylindrical Channel”, </w:t>
      </w:r>
      <w:r>
        <w:rPr>
          <w:i/>
          <w:iCs/>
          <w:color w:val="000000"/>
          <w:sz w:val="22"/>
          <w:szCs w:val="22"/>
        </w:rPr>
        <w:t>J. of Enhanced Heat Transfer</w:t>
      </w:r>
      <w:r>
        <w:rPr>
          <w:color w:val="000000"/>
          <w:sz w:val="22"/>
          <w:szCs w:val="22"/>
        </w:rPr>
        <w:t>, 15 (3), pp.183-198</w:t>
      </w:r>
    </w:p>
    <w:p>
      <w:pPr>
        <w:pStyle w:val="DefinitionL"/>
        <w:widowControl/>
        <w:numPr>
          <w:ilvl w:val="1"/>
          <w:numId w:val="2"/>
        </w:numPr>
        <w:tabs>
          <w:tab w:val="clear" w:pos="720"/>
          <w:tab w:val="clear" w:pos="7920"/>
          <w:tab w:val="clear" w:pos="864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color w:val="000000"/>
          <w:sz w:val="22"/>
          <w:szCs w:val="22"/>
        </w:rPr>
      </w:pPr>
      <w:r>
        <w:rPr>
          <w:color w:val="000000"/>
          <w:sz w:val="22"/>
          <w:szCs w:val="22"/>
        </w:rPr>
        <w:t>Shawkat, M.E., Ching, C. Y. and Shoukri, M. (2008), “Bubble and Liquid Turbulence Characteristics of  Bubbly Flow In a Large Diameter Vertical Pipe”, International Journal of Multiphase Flow, Vol. 34, pp.767-785</w:t>
      </w:r>
    </w:p>
    <w:p>
      <w:pPr>
        <w:pStyle w:val="Normal"/>
        <w:numPr>
          <w:ilvl w:val="1"/>
          <w:numId w:val="2"/>
        </w:numPr>
        <w:spacing w:before="0" w:after="120"/>
        <w:rPr>
          <w:color w:val="000000"/>
          <w:sz w:val="22"/>
          <w:szCs w:val="22"/>
        </w:rPr>
      </w:pPr>
      <w:r>
        <w:rPr>
          <w:sz w:val="22"/>
          <w:szCs w:val="22"/>
          <w:lang w:val="en-CA"/>
        </w:rPr>
        <w:t>Sadek, H., Cotton, J.S., Ching, C.Y., Shoukri, M. (2008), “Effect of Frequency on Two-Phase Flow Regimes Under High-Voltage AC Electric Fields” Journal of Electrostatics 66(1-2), 25-31</w:t>
      </w:r>
    </w:p>
    <w:p>
      <w:pPr>
        <w:pStyle w:val="Normal"/>
        <w:numPr>
          <w:ilvl w:val="1"/>
          <w:numId w:val="2"/>
        </w:numPr>
        <w:spacing w:before="0" w:after="120"/>
        <w:jc w:val="both"/>
        <w:rPr>
          <w:color w:val="000000"/>
          <w:sz w:val="22"/>
          <w:szCs w:val="22"/>
        </w:rPr>
      </w:pPr>
      <w:r>
        <w:rPr>
          <w:color w:val="000000"/>
          <w:sz w:val="22"/>
          <w:szCs w:val="22"/>
        </w:rPr>
        <w:t xml:space="preserve"> </w:t>
      </w:r>
      <w:r>
        <w:rPr>
          <w:color w:val="000000"/>
          <w:sz w:val="22"/>
          <w:szCs w:val="22"/>
        </w:rPr>
        <w:t>Shawkat, M.E., Ching, C. Y. and Shoukri, M. (2007), “On Liquid Turbulence Energy Spectra in bubbly Flow In a Large Diameter Vertical Pipe”, International Journal of Multiphase Flow, Vol. 33, pp.300-316</w:t>
      </w:r>
    </w:p>
    <w:p>
      <w:pPr>
        <w:pStyle w:val="Normal"/>
        <w:numPr>
          <w:ilvl w:val="1"/>
          <w:numId w:val="2"/>
        </w:numPr>
        <w:spacing w:before="0" w:after="120"/>
        <w:jc w:val="both"/>
        <w:rPr>
          <w:color w:val="000000"/>
          <w:sz w:val="22"/>
          <w:szCs w:val="22"/>
        </w:rPr>
      </w:pPr>
      <w:r>
        <w:rPr>
          <w:sz w:val="22"/>
          <w:szCs w:val="22"/>
          <w:lang w:val="en-CA"/>
        </w:rPr>
        <w:t>Ahmed, W. H., Ching, C.Y. and</w:t>
      </w:r>
      <w:r>
        <w:rPr>
          <w:b/>
          <w:sz w:val="22"/>
          <w:szCs w:val="22"/>
          <w:lang w:val="en-CA"/>
        </w:rPr>
        <w:t xml:space="preserve"> </w:t>
      </w:r>
      <w:r>
        <w:rPr>
          <w:sz w:val="22"/>
          <w:szCs w:val="22"/>
          <w:lang w:val="en-CA"/>
        </w:rPr>
        <w:t>Shoukri, M. (2007) “Pressure Recovery of Two-Phase Flow Across Sudden Expansions” Int. J. of Multiphase Flow, 33 (6), pp,575-594</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Sadek, H. Robinson, A. J., Cotton, J.S., Ching, C.Y., Shoukri, M. (2006), “Electrohydrodynamic Enhancement of in-tube Convective Condensation Heat transfer’, International Journal of Heat and Mass Transfer, 49, 1647-1657</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Ahmed, W. H., Ching, C.Y. and</w:t>
      </w:r>
      <w:r>
        <w:rPr>
          <w:b/>
          <w:sz w:val="22"/>
          <w:szCs w:val="22"/>
          <w:lang w:val="en-CA"/>
        </w:rPr>
        <w:t xml:space="preserve"> </w:t>
      </w:r>
      <w:r>
        <w:rPr>
          <w:sz w:val="22"/>
          <w:szCs w:val="22"/>
          <w:lang w:val="en-CA"/>
        </w:rPr>
        <w:t>Shoukri, M. (2006) “Local Void Fraction and Liquid Turbulence of Two-Phase Flow Downstream of Sudden Expansions”</w:t>
      </w:r>
      <w:r>
        <w:rPr>
          <w:i/>
          <w:sz w:val="22"/>
          <w:szCs w:val="22"/>
          <w:lang w:val="en-CA"/>
        </w:rPr>
        <w:t xml:space="preserve"> </w:t>
      </w:r>
      <w:r>
        <w:rPr>
          <w:sz w:val="22"/>
          <w:szCs w:val="22"/>
          <w:lang w:val="en-CA"/>
        </w:rPr>
        <w:t>Trans. Inst. of Fluid-Flow Machinery, (118), 3-14</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Cotton, J. S., Robinson, A. J., Shoukri, M., and Chang, J.S., (2005), “A Two-Phase Flow Patten Map for Annular Channels under a DC Applied Voltage and the Application to Electrohydrodynamic Convective Boiling Analysis”, International Journal of Heat and Mass Transfer, Vol. 49, 25-26, pp. 5563-5579 </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Pawloski, J, Ching, C. and Shoukri, M. (2004), “Measurement of Void Fraction and Pressure Drop of Air-Oil Two-Phase Flow in Horizontal Pipes”, ASME Journal of Engineering for Gas Turbines and Power, Vol. 126, pp. 107-118</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I. Hassan, and Gerges, I. (2003), “Two-Phase Bubbly Flow Structure in Large-Diameter Vertical Pipes”, Canadian Journal Chemical Engineering, Vol. 81, pp. 205-211.</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Cotton, J. S., Brocilo, D, Chang, J. S. And Shoukri, M. (2003), “Numerical Simulation of Electric Field Distribution in Electrohydrodynamic Two-Phase Flow Regimes”, IEEE Transactions on Dielectric and Electrical Insulation, Vol. 10, No. 1, pp. 37-51.</w:t>
        <w:tab/>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rPr>
        <w:t xml:space="preserve">Shoukri, M., Hassan, I., and Peng, F. (2002) “Steam-Water Stratified Flow in T-Junctions – Experiments and Modeling”, Transactions of the </w:t>
      </w:r>
      <w:r>
        <w:rPr>
          <w:sz w:val="22"/>
          <w:szCs w:val="22"/>
          <w:lang w:val="en-CA"/>
        </w:rPr>
        <w:t>Canadian Society of Mechanical Engineering</w:t>
      </w:r>
      <w:r>
        <w:rPr>
          <w:sz w:val="22"/>
          <w:szCs w:val="22"/>
        </w:rPr>
        <w:t xml:space="preserve"> (CSME), Vol. 26, No.2, pp. 241-259.</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Babak, S., Chan, A. M. C., and Shoukri, M. (2001), “Experimental Study on Boiling in Micro-Channels”, Heat and Technology, Vol. 19, No. 2, pp.25-32.</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Cotton, J. S., Shoukri, M. and Chang, J.S. (2001), "Oscillatory Entrained Droplet EHD Two-Phase Flow", ASME Journal of Heat Transfer, Vol. 123, No. 4, p.622 (Heat Transfer Photogallery)</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Norris, C.E., Cotton, J.S., Shoukri, M., and Chang, J.S. (1999), “Electrohydrodynamic Effects on Flow Redistribution and Convective Boiling in Horizontal Concentric Tubes Under High Inlet Quality Conditions”, ASHRAE Transactions: Research, Vol. 105, pp. 222-236.</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eng, Y., Sheng, G., Shoukri, M., and Wood, P.E. (1998), “New Version of SIMPLET and its Application to Buoyancy-Driven Flows”, Numerical Heat Transfer, Part B, Vol. 34, pp.821-846.</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eng, Y., Sheng, G., Shoukri, M., and Wood, P.E. (1998), A Modification of the SIMPLE Method for Buoyancy-Driven Flows”, Numerical Heat Transfer, Part B, Vol. 33, pp. 65-78.</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Peng, F. and Shoukri, M. (1997), "Modelling of Phase Redistribution of Annular Flow Divided in T-Junctions", Can. J. of Chemical Engineering, Vol. 75, pp. 264-271. </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Zietoun, O. and Shoukri, M. (1997), "Axial Void Fraction Profile in Low Pressure Subcooled Flow Boiling", Int. J. of Heat and Mass Transfer, Vol. 40, No. 4, pp. 869-879.</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Pritchard, J.E., Nurnberg, G. and Shoukri, M. (1996), “Computer Modelling of Pressure Gas Quenching in Vacuum Furnaces”, Heat Treatment of Metals, Vol. 23, pp. 79-8. </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Peng, F. and Shoukri, M. (1996), "Effect of Branch Orientation on Annular Two-Phase Flow in T-Junctions", ASME J. of Fluids Engineering, Vol. 188, pp. 166-171. </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Zietoun, O. and Shoukri, M. (1996), "Bubble Behaviour and Diameter in Subcooled Flow Boiling", ASME J. of Heat Transfer, Vol. 118, pp. 110-116.</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Zietoun, O., Shoukri, M. and Chatoorgoon, V. (1995), "Void Fraction Profile in Subcooled Water-Steam Condensing Flow", J. of Heat and Technology, Vol. 13, No. 2.</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Zietoun, O. and Shoukri, M. (1995), "Interfacial Heat Transfer During Condensation in Subcooled Water-Steam Bubbly Flow", ASME J. of Heat Transfer, Vol. 117, pp. 402-407.</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Teamah, M.A. and Shoukri, M. (1995), "The Effect of Aspect and Curvature Ratios on Double-Diffusive Natural Convection in a Vertical Annulus", Alexandria Eng. Journal, Vol. 34, No. 2, pp. 95-108. </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Abdul-Razzak, A., Shoukri, M. and Chang, J.S. (1995), "Measurement of Two-Phase Refrigerant Liquid-Vapour Mass Flow Rate, Part I:  Venturi Meter", ASHRAE Transactions, Vol. 101, Part 2, pp. 511-522  </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Abdul-Razzak, A., Shoukri, M. and Chang, J.S. (1995), "Measurement of Two-Phase Refrigerant Liquid-Vapour Mass Flow Rate, Part II:  Turbine Flow Meters", ASHRAE Transactions, Vol. 101, Part 2, pp.523-531.</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Abdul-Razzak, A., Shoukri, M. and Chang, J.S. (1995), "Measurement of Two-Phase Refrigerant Liquid-Vapour Mass Flow Rate, Part III:  Combined Venturi and Turbine Flow Meters", ASHRAE Transactions, Vol. 101, Part 2, pp.532-538. </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Abdul-Razzak, A., Shoukri, M. and Chang, J.S. (1995), "Characteristics of Refrigerant R-134a Liquid-Vapour Two-Phase Flow in a Horizontal Pipe", Transactions of the American Society of Heating, Refrigeration and Air-Conditioning Engineers, ASHRAE, Vol. 101, Part 1, pp. 112-118.</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Pritchard, J., Nurnberg, G. and Shoukri, M. (1995), "Design Optimization of Quench Vacuum Furnaces", Industrial Heating, Vol. LXII, No. 9, pp. 57-60.</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Abdul-Razzak, A. and Yan, C. (1994), "Hysteresis Effects in Countercurrent Gas-Liquid Flow Limitations in a Vertical Tube", Can. J. of Chemical Engineering, 72, pp. 576-581.</w:t>
      </w:r>
    </w:p>
    <w:p>
      <w:pPr>
        <w:sectPr>
          <w:footerReference w:type="default" r:id="rId2"/>
          <w:type w:val="nextPage"/>
          <w:pgSz w:w="12240" w:h="15840"/>
          <w:pgMar w:left="1440" w:right="1440" w:gutter="0" w:header="0" w:top="1440" w:footer="261" w:bottom="1440"/>
          <w:pgNumType w:start="1" w:fmt="decimal"/>
          <w:formProt w:val="false"/>
          <w:textDirection w:val="lrTb"/>
          <w:docGrid w:type="default" w:linePitch="326" w:charSpace="0"/>
        </w:sect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Zietoun, O. and Shoukri, M. (1994), "Measurements of Interfacial Area Concentration in Subcooled Liquid-Vapour Flow", Nuclear Engineering and Design, Vol. 152, pp. 243-255.</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ipp, P., Shoukri, M. and Carver, M.B. (1993), "Double Diffusive Natural Convection in a Closed Annulus", Numerical Heat Transfer, Part A, Vol. 24, 3, pp. 339-356.</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ipp, P., Shoukri, M. and Carver, M.B. (1993), "Effect of Thermal Rayleigh and Lewis Numbers on Double-Diffusive Natural Convection in a Closed Annulus", Numerical Heat Transfer, Part A, Vol. 24, pp. 451-465.</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Abdul-Razzak, A. and Shoukri, M. (1993), "Two-Fluid Modelling of the Rewetting and Refilling of Hot Horizontal Tubes", Canadian J. of Chemical Eng., Vol. 7, 3, pp. 358-365.</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Abdul-Razzak, A., Shoukri, M. and Chan, A.M.C. (1992), "Rewetting of Hot Horizontal Tubes", Nuclear Engineering and Design, vol. 138, pp. 375-388.</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Carver, M.B., Chatoorgoon, V. and Shoukri, M. (1992), "An Application of Void Generation and Condensation Models to Predict Subcooled Boiling Data at Low Pressure", Nuclear Technology, Vol. 98, pp. 366-378.</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chwellnus, C.F. and Shoukri, M. (1991), "A Two-Fluid Model for Non-Equilibrium Two-Phase Critical Discharge from Variable Area Channels", Canadian J. of Chemical Engineering, Vol. 69, pp. 188-197.</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Papple, M.C.L., Shoukri, M., Latto, B. and Baird, M.H.I. (1991), "Numerical Simulation of the Transport of Vortex Rings in an Initially Stratified Fluid", Chemical Engineering Communications, Vol. 103, pp.167-179, 1991.</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Latto, B., Papple, M.C.L., Shoukri, M. and Baird, M.H.I. (1990), "Mixing of Stratified Fluids by Injecting a Series of Vortex Rings - A Numerical Study", Chemical Engineering Research and Design, 68, pp. 457-463.</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Ballyk, J.D. and Shoukri, M. (1990), "On the Development of a Model for Predicting Phase Separation Phenomenon in Dividing Two-Phase Flow", Nuclear Engineering and Design, 123, pp. 67-75.</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Abdul-Razzak, A., Shoukri, M. and Chan. A.M.C. (1990), "Two-Phase Flow Regimes During the Rewetting and Refilling of Hot Horizontal Tubes", Int. J. of Experimental Thermal and Fluid Sciences, 3, pp. 330-337.</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Johnson, D.A. and Shoukri, M. (1989), "An Experimental and Numerical Investigation of Turbulent Recirculating Flow in a Cavity with an Inlet Wall Jet", Chemical Engineering Communications, Vol. 86, pp. 225-239.</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Werner, M., Dokainish, M.A., Shoukri, M. (1989), "Finite Element Analysis of Transient Conduction with Moving Convective Boundaries", J. of Numerical Heat Transfer, Vol. 15, pp. 123-131.</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Ballyk, J.D. and Shoukri, M. (1988), "Steam-Water Annular Flow in a Dividing Horizontal Tee Junction", Int. Journal of Multiphase Flow, Pergamon Press. Vol. 14, No. 3, pp. 265-285.</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Shoukri, M. and Chan, A.M.C. (1987), "On the Thermal Characteristics of Pressure Tube-Calandria Tube Contact in CANDU Reactors", J. of Nuclear Engineering and Design, Vol. 104, pp. 197-206.</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Shoukri, M. and Calka, A. (1987), "On the Heat Transfer Characteristics of Constrained Air Jets Impinging on a Flat Surface", Int. J. of Heat and Mass Transfer, Vol. 30, No. 1, pp. 203-205. </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Chan, A.M.C. and Shoukri, M. (1987), "Boiling Characteristics of Small Multi-tube Bundles", Trans. of the ASME, J. of Heat Transfer, Vol. 109, pp. 753-760.</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Shoukri, M., Tahir, A. and Carver, M.B. (1985), "Numerical Simulation of Two-Phase Flow in Horizontal Interconnected Subchannels", Nuclear Technology, ANSENS Journal, Vol. 71, No. 2, pp. 375-385.</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Shoukri, M., Tawfik, H. and Chan, A.M.C. (1984), "Two-Phase Redistribution in Horizontal Subchannel Flow", International Journal of Multiphase Flow, Pergamon Press, Vol. 10, No. 3, pp. 357-370.</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Younis, M. and Shoukri, M. (1983), "Regenerative Rotary Heat Exchanger for Heat Removal in Residential Ventilation", Int. J. Energy Res. V7, No. 4, pp. 315-321.</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Chan, A.M.C., Smereka, P. and Shoukri, M. (1983), "Approximate Analytical Solution to the Problem of Freezing Subject to Convective Cooling and with Arbitrary Initial Temperature", International Journal of Heat and Mass Transfer, Vol. 26, No. 11, pp. 1712-1715.</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Yanchis, R. and Rhodes, E. (1981), "Effect of Heat Flux on Pressure Drop in Low Pressure Flow Boiling in a Horizontal Tube", Canadian Journal of Chemical Engineering, Vol. 59, pp. 149-154.</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and Judd, R.L. (1978), "On the Influence of Surface Conditions in Nucleate Boiling - The Concept of Bubble Flux Density", ASME, Journal of Heat Transfer, Vol. 100, p. 618.</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Judd, R.L., and Shoukri, M. (1975), "Nucleate Boiling on an Oxide Coated Glass Surface”, ASME, Journal of Heat Transfer, Vol. 97, p. 494.</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and Judd, R.L. (1975), "Nucleation Site Activation in Saturated Boiling”, ASME, Journal of Heat Transfer, Vol. 97, p. 93.</w:t>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before="0" w:after="100"/>
        <w:rPr>
          <w:sz w:val="22"/>
          <w:szCs w:val="22"/>
          <w:lang w:val="en-CA"/>
        </w:rPr>
      </w:pPr>
      <w:r>
        <w:rPr>
          <w:sz w:val="22"/>
          <w:szCs w:val="22"/>
          <w:lang w:val="en-CA"/>
        </w:rPr>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before="0" w:after="100"/>
        <w:rPr>
          <w:sz w:val="22"/>
          <w:szCs w:val="22"/>
          <w:lang w:val="en-CA"/>
        </w:rPr>
      </w:pPr>
      <w:r>
        <w:rPr>
          <w:sz w:val="22"/>
          <w:szCs w:val="22"/>
          <w:lang w:val="en-CA"/>
        </w:rPr>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before="0" w:after="100"/>
        <w:rPr>
          <w:sz w:val="22"/>
          <w:szCs w:val="22"/>
          <w:lang w:val="en-CA"/>
        </w:rPr>
      </w:pPr>
      <w:r>
        <w:rPr>
          <w:sz w:val="22"/>
          <w:szCs w:val="22"/>
          <w:lang w:val="en-CA"/>
        </w:rPr>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before="0" w:after="100"/>
        <w:rPr>
          <w:sz w:val="22"/>
          <w:szCs w:val="22"/>
          <w:lang w:val="en-CA"/>
        </w:rPr>
      </w:pPr>
      <w:r>
        <w:rPr>
          <w:sz w:val="22"/>
          <w:szCs w:val="22"/>
          <w:lang w:val="en-CA"/>
        </w:rPr>
      </w:r>
    </w:p>
    <w:p>
      <w:pPr>
        <w:pStyle w:val="Normal"/>
        <w:tabs>
          <w:tab w:val="left" w:pos="-54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before="0" w:after="100"/>
        <w:ind w:hanging="284"/>
        <w:rPr>
          <w:sz w:val="22"/>
          <w:szCs w:val="22"/>
          <w:lang w:val="en-CA"/>
        </w:rPr>
      </w:pPr>
      <w:r>
        <w:rPr>
          <w:b/>
          <w:sz w:val="22"/>
          <w:szCs w:val="22"/>
          <w:lang w:val="en-CA"/>
        </w:rPr>
        <w:t>Full Papers in Refereed Conference Proceedings</w:t>
      </w:r>
      <w:r>
        <w:rPr>
          <w:sz w:val="22"/>
          <w:szCs w:val="22"/>
          <w:lang w:val="en-CA"/>
        </w:rPr>
        <w:t xml:space="preserve">: </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rPr/>
      </w:pPr>
      <w:r>
        <w:rPr>
          <w:sz w:val="22"/>
          <w:szCs w:val="22"/>
          <w:lang w:eastAsia="en-CA"/>
        </w:rPr>
        <w:t>Omar, A.M.T., Hamed, M.S., Shoukri, M. (2007), “Experimental Study of Steady State Nucleate Boiling Heat Transfer Under Planar Jet Impingement”, Proceedings - 12th International Topical Meeting on Nuclear Reactor Thermal Hydraulics, NURETH-12, p.14</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0"/>
        <w:contextualSpacing/>
        <w:rPr>
          <w:sz w:val="22"/>
          <w:szCs w:val="22"/>
          <w:lang w:eastAsia="en-CA"/>
        </w:rPr>
      </w:pPr>
      <w:r>
        <w:rPr>
          <w:sz w:val="22"/>
          <w:szCs w:val="22"/>
          <w:lang w:eastAsia="en-CA"/>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rPr>
          <w:sz w:val="22"/>
          <w:szCs w:val="22"/>
          <w:lang w:eastAsia="en-CA"/>
        </w:rPr>
      </w:pPr>
      <w:r>
        <w:rPr>
          <w:sz w:val="22"/>
          <w:szCs w:val="22"/>
          <w:lang w:eastAsia="en-CA"/>
        </w:rPr>
        <w:t xml:space="preserve">Sadek, H., Cotton, J.S., Ching, C.Y., Shoukri, M. (2007), “Effect of frequency on Electrohydrodynamic Enhanced Tube-side Condensation” 1st International Conference on Thermal Issues in Emerging Technologies, Theory and Applications; Proceedings - ThETA1, art. no. 4211106, pp. 145-149.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0"/>
        <w:contextualSpacing/>
        <w:rPr>
          <w:sz w:val="22"/>
          <w:szCs w:val="22"/>
          <w:lang w:eastAsia="en-CA"/>
        </w:rPr>
      </w:pPr>
      <w:r>
        <w:rPr>
          <w:sz w:val="22"/>
          <w:szCs w:val="22"/>
          <w:lang w:eastAsia="en-CA"/>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rPr>
          <w:sz w:val="22"/>
          <w:szCs w:val="22"/>
          <w:lang w:eastAsia="en-CA"/>
        </w:rPr>
      </w:pPr>
      <w:r>
        <w:rPr>
          <w:sz w:val="22"/>
          <w:szCs w:val="22"/>
          <w:lang w:eastAsia="en-CA"/>
        </w:rPr>
        <w:t xml:space="preserve">Omar, A.M.T., Hamed, M.S., Shoukri, M. (2007), “Nucleate Boiling Heat Transfer Under Liquid Jet Impingement” Proceedings of the ASME/JSME Thermal Engineering Summer Heat Transfer Conference - HT 2007, 1, pp. 723-729. </w:t>
      </w:r>
    </w:p>
    <w:p>
      <w:pPr>
        <w:pStyle w:val="Normal"/>
        <w:numPr>
          <w:ilvl w:val="0"/>
          <w:numId w:val="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sz w:val="22"/>
          <w:szCs w:val="22"/>
          <w:lang w:val="en-CA"/>
        </w:rPr>
      </w:pPr>
      <w:r>
        <w:rPr>
          <w:sz w:val="22"/>
          <w:szCs w:val="22"/>
          <w:lang w:val="en-CA"/>
        </w:rPr>
        <w:t>Sadek, H., Cotton, J. S., Ching, C.Y., and Shoukri, M. (2006), “Effect of Alternating High-Voltage Electric Fields on In-tube Convective Condensation”, 13th International Heat Transfer Conference (IHTC-13), Sydney, Australia, August 13-18</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color w:val="000000"/>
          <w:sz w:val="22"/>
          <w:szCs w:val="22"/>
        </w:rPr>
      </w:pPr>
      <w:hyperlink r:id="rId3">
        <w:r>
          <w:rPr>
            <w:rStyle w:val="InternetLink"/>
            <w:sz w:val="22"/>
            <w:szCs w:val="22"/>
            <w:lang w:val="en-CA"/>
          </w:rPr>
          <w:t>Sadek, H.</w:t>
        </w:r>
      </w:hyperlink>
      <w:r>
        <w:rPr>
          <w:sz w:val="22"/>
          <w:szCs w:val="22"/>
          <w:lang w:val="en-CA"/>
        </w:rPr>
        <w:t xml:space="preserve">, </w:t>
      </w:r>
      <w:hyperlink r:id="rId4">
        <w:r>
          <w:rPr>
            <w:rStyle w:val="InternetLink"/>
            <w:sz w:val="22"/>
            <w:szCs w:val="22"/>
            <w:lang w:val="en-CA"/>
          </w:rPr>
          <w:t>Cotton, J.S.</w:t>
        </w:r>
      </w:hyperlink>
      <w:r>
        <w:rPr>
          <w:sz w:val="22"/>
          <w:szCs w:val="22"/>
          <w:lang w:val="en-CA"/>
        </w:rPr>
        <w:t xml:space="preserve">; </w:t>
      </w:r>
      <w:hyperlink r:id="rId5">
        <w:r>
          <w:rPr>
            <w:rStyle w:val="InternetLink"/>
            <w:sz w:val="22"/>
            <w:szCs w:val="22"/>
            <w:lang w:val="en-CA"/>
          </w:rPr>
          <w:t>Ching, C.Y.</w:t>
        </w:r>
      </w:hyperlink>
      <w:r>
        <w:rPr>
          <w:sz w:val="22"/>
          <w:szCs w:val="22"/>
          <w:lang w:val="en-CA"/>
        </w:rPr>
        <w:t xml:space="preserve"> and </w:t>
      </w:r>
      <w:hyperlink r:id="rId6">
        <w:r>
          <w:rPr>
            <w:rStyle w:val="InternetLink"/>
            <w:sz w:val="22"/>
            <w:szCs w:val="22"/>
            <w:lang w:val="en-CA"/>
          </w:rPr>
          <w:t>Shoukri, M.</w:t>
        </w:r>
      </w:hyperlink>
      <w:r>
        <w:rPr>
          <w:sz w:val="22"/>
          <w:szCs w:val="22"/>
          <w:lang w:val="en-CA"/>
        </w:rPr>
        <w:t xml:space="preserve"> (2006), “Visualization of Flow Regime Transitions in Two-Phase Flow Under High Voltage Electric Fields”, ASME Joint US-European Fluids Engineering Summer Meeting, Miami, Florida, USA ,July 17-20, FEDSM2005-98336</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rPr>
        <w:t>Shawkat, M., Ching, C.Y. and Shoukri, M. (2006), ”The Liquid Turbulence Spectra in Two-Phase Bubbly Flow under Turbulence Augmentation and Suppression Conditions”</w:t>
      </w:r>
      <w:r>
        <w:rPr>
          <w:i/>
          <w:iCs/>
          <w:sz w:val="22"/>
          <w:szCs w:val="22"/>
        </w:rPr>
        <w:t>, ASME Joint U.S.-European Fluids Engineering Conference</w:t>
      </w:r>
      <w:r>
        <w:rPr>
          <w:sz w:val="22"/>
          <w:szCs w:val="22"/>
        </w:rPr>
        <w:t xml:space="preserve">., FEDSM2006-98335, Miami. </w:t>
      </w:r>
    </w:p>
    <w:p>
      <w:pPr>
        <w:pStyle w:val="Normal"/>
        <w:numPr>
          <w:ilvl w:val="0"/>
          <w:numId w:val="5"/>
        </w:numPr>
        <w:tabs>
          <w:tab w:val="clear" w:pos="720"/>
          <w:tab w:val="left" w:pos="-5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color w:val="000000"/>
          <w:sz w:val="22"/>
          <w:szCs w:val="22"/>
        </w:rPr>
        <w:t>Shawkat, M., Ching, C.Y. and Shoukri, M., (2006), “The Radial Migration of Bubbles in Two-Phase Bubbly Flow in Vertical Pipes”</w:t>
      </w:r>
      <w:r>
        <w:rPr>
          <w:i/>
          <w:iCs/>
          <w:color w:val="000000"/>
          <w:sz w:val="22"/>
          <w:szCs w:val="22"/>
        </w:rPr>
        <w:t>, ASME Joint U.S.-European Fluids Engineering Conference</w:t>
      </w:r>
      <w:r>
        <w:rPr>
          <w:color w:val="000000"/>
          <w:sz w:val="22"/>
          <w:szCs w:val="22"/>
        </w:rPr>
        <w:t xml:space="preserve">., FEDSM2006-98337, Miami </w:t>
      </w:r>
    </w:p>
    <w:p>
      <w:pPr>
        <w:sectPr>
          <w:footerReference w:type="default" r:id="rId7"/>
          <w:type w:val="nextPage"/>
          <w:pgSz w:w="12240" w:h="15840"/>
          <w:pgMar w:left="1418" w:right="1800" w:gutter="0" w:header="0" w:top="1440" w:footer="720" w:bottom="1440"/>
          <w:pgNumType w:fmt="decimal"/>
          <w:formProt w:val="false"/>
          <w:textDirection w:val="lrTb"/>
          <w:docGrid w:type="default" w:linePitch="360" w:charSpace="0"/>
        </w:sectPr>
      </w:pP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Shawkat, M. E., Ching, C.Y. and Shoukri, M. (2005), “Liquid Turbulence Statistics of Gas-Liquid Flow in Large Diameter Vertical Pipe”, 4th International Conference on Transport Phenomena in Multi-Phase Systems, Gadansk, Poland, June 26-30, pp.463-468.</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Ahmed, W. H., Ching, C.Y. and Shoukri, M. (2005), “Development of Void Fraction and Liquid Turbulence in Two-Phase Flow Downstream of Sudden Expansion”, 4th International Conference on on Transport Phenomena in Multi-Phase Systems, Gadansk, Poland, IFFM Publishers, pp. 171-176</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awkat, M. E., Ching, C.Y. and Shoukri, M. (2004), “Liquid Turbulence Measurements in gas-Liquid Bubbly Flow in Large Diameter Vertical Pipe” 3rd International Symposium on Two-Phase Flow Modelling and Experimentation, Pisa, Vol. III, pp. 1733-1740, September 22-24.</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Ahmed, W. H., Ching, C.Y. and Shoukri, M. (2004), “A New Model for the Pressure recovery of Air-Oil Two-Phase Flow Across a Sudden Expansion” 3rd International Symposium on Two-Phase Flow Modelling and Experimentation, Pisa, Vol. III, pp. 145-1464, September 22-24.</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Zhu, W., Ching, C.Y. and Shoukri, M. (2004), “Phase Distribution and Flow Regime Transition in  Large Diameter Pipes”s a Sudden Expansion”, Paper No. 339, Proceedings of the 5th International Conference on Multiphase Flow ICMF04, Yokohama, Japan, May 30-June 4.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Ahmed, W. H., Ching, C.Y. and Shoukri, M. (2003), “Characteristics of Air-Oil Flow Across a Sudden Expansion” Proceedings of the 4th ASME-JSME Joint Fluids Engineering Conference, FEDSM2003-45554, PP. 1765-1772.</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Chan, A.M.C. and Shoukri, M. (2003), “centrifugal Pump Performance in Steam-Water Two-  Phase Flow”, The 10th International Topical Meeting on Nuclear Reactor Thermal-Hydraulics,   (NURETH-10), Korea, October 5-9.</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Cotton, J., Chang, J.S. and Shoukri, M. (2002), “Elctrohydrodynamically Enhanced Flow Boiling in an Eccentric Cylindrical channel” Proceedings of the IEEE Annual Conference on Electrical insulation and Dielectric Phenomena, Cancun, Mexico, October 20-24, pp. 220-223</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Esmaeeli, A, Ching, C. and Shoukri, M. (2002), “The Effect of Insoluble Surfactants on the Motion and Deformation of Interacting Bubbles” Proceedings of the 12th International Heat Transfer Conference, Grenoble, France, August.</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Esmaeeli, A, Ching, C. and Shoukri, M. (2002), “Phase Distribution in Buoyancy-Driven Bubbly Flow”, Proceedings of ASME FEDSM 02, US-ASME/European Fluid Engineering Division Summer Meeting, Montreal, FEDSM2002-31236</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Pawloski, J, Ching, C. and Shoukri, M. (2002), “Measurement of Void Fraction and Pressure Drop of Air-Oil Two-Phase Flow in Horizontal Pipes”, Proceedings of the ASME TURBO EXPO 2002, GT 2002-30277, Amsterdam.</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Pawloski, J.L., Ching, C. Y. and Shoukri, M. (2001), “Flow Regimes and pressure drop Measurements of Air-Oil two-Phase Flow in Horizontal Pipes”, 7th ASME International Conference on Fluid Dynamics and Propulsion, Sharm-El-Sheikh, Egypt.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Babak, S., Chan, A. M. C., and Shoukri, M. (2001), “Experimental Study on Boiling in Micro-Channels”, Experimental Heat Transfer, Fluid Mechanics &amp; Thermodynamics 2001, edited by G.P. Celata et.al., Vol. I, pp. 179-185, Edizioni ETS.</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Babak, S., Oo, A., Ching, C. Y., and Shoukri, M. (2001), “Prediction of Stagnation region Heat transfer Using a Neural Network”, Experimental Heat Transfer, Fluid Mechanics &amp; Thermodynamics 2001, edited by G.P. Celata et.al., Vol. III, pp.2135-2142, Edizioni ETS.</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Cotton, J.S., Shoukri, M.and Chang, J.S. (2000), “Electrohydrodynamic(EHD)  and Convective Boiling Augmentation in Single-Component Flow in Horizontal Annular Channels”, Proceedings of the ASME Heat Transfer Division-2000, edited by J. H. Kim, HTD-Vol.366-4, pp 177-184</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Gerges, I., Shoukri, M., and   Hassan, I. (2000), “Local Measurements of Interfacial Area and Void Fraction in Upward Bubbly Flow in a Large Diameter Pipe” , International Symposium on Multiphase Flow and Transport Phenomena, Antalya, Turkey, pp. 389-393, November 5-10,</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Stankovic,B. and Hassan, I. (2000) “Effect of Pipe Diameter on Flow Pattern Transitions  and Void Fraction of Air-Water Flow in Vertical Pipes”, Proceedings of the 8th International Conference  on Nuclear Engineering, Baltimore, MD., April 2-6, ICONE-8258</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corziello, D., Chan, A.M.C., and Shoukri, M. (1999) “Vapour Film Thickness in Surface Quenching Inside Horizontal Tubes”, proceedings of the 9th Int. Topical Meeting on Nuclear Reactor Thermal Hydraulics, NURETH 9, San Francisco, October 3-8.</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Cotton, J.S., Brocilo, D., Shoukri, M., Chang, J.S. and Smith-Pollard, T. (1998) “Mechanisms of Electrohydrodynamic Flow Boiling in Coaxial Flow Channels of Dielectric Refrigerant R-134a”, Proceedings of the Int. Conf. On Electrical Insulation and Dielectric Phenomena (CEIDP), Atlanta, pp.178-181.</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Norris, C., Cotton, J.S., Shoukri, M., Chang, J.S., and Smith-Pollard, T. (1998), “Inlet Quality Effects on Horizontal Convective Boiling Under the Electrohydrodynamic (EHD) Effect”, Proceedings of the ESA/IEJ Joint Symposium on Electrostatics, Stanford University, June 23-25, pp. 76-94.</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Peng, F., Ballyk, J.D. and Shoukri, M. (1998), “Redistribution of Stratified Two-Phase Flow in T-Junctions”, submitted for publication in the 3rd Int. Conference on Multiphase Flow, Lyon, June 1998.</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Nada, S.M., Shoukri, M., Huzayyin, A.S., El-Dib, A.F. and Abdul-Razzak, A. (1996), "A Simple Model for Rewetting of Hot Tubes Limited by Flooding", Proceedings of the 5th Int. Conf. on Simulation Methods in Nuclear Engineering, Vol. 2.</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Pritchard, J.E., Nurnberg, G. and Shoukri, M. (1996), "Computer Modelling of Pressure Gas Quenching in Vacuum Furnaces", Heat Treating, Proceedings of the 16th Conference, Cincinnati, OH, pp. 400-404.</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Cotton, J., Abdul-Razzak, A. and Shoukri, M. (1996), "Pressure Drop During Two-Phase Flow of Refrigerant 134-a in a Horizontal Tube", CSME Forum, Thermal and Fluid Engineering, pp. 35-41.</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Zietoun, O. and Shoukri, M. (1996), "On the Net Vapour Generation Phenomena in Low Pressure and Low Mass Flow Subcooled Flow Boiling", Convective Flow Boiling, edited by J.C. Chen, pp. 85-90, Taylor and Francis Publishers.</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Zietoun, O. and Shoukri, M. (1995), "Bubble Behaviour and Diameter in Subcooled Flow Boiling", Proceedings of the 7th Int. Meeting on Nuclear Reactor Thermal-Hydraulics, NURETH-7, Vol. 4, pp. 3175-3196.</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Zietoun, O., Shoukri, M. and Chatoorgoon, V. (1995), "Void Fraction Profile in Subcooled Water-Steam Condensing Flow", Int. Symposium on Two-Phase Flow Modelling and Experimentation, Rome, Italy, Oct. 9-11.</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Nurnberg, G., Wood, P. and Shoukri, M. (1994), "Experimental and Numerical Turbulent Buoyant Flows in an Enclosure", Heat Transfer 1994, edited by G.F. Hewitt, Vol. 7, pp. 119-124, Taylor and Francis Publishers.</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Long, J., Chan, A.M.C. and Shoukri, M. (1994), "Flow Behaviour in Gas Stirred Reactors with Heated Walls", Heat Transfer 1994, edited by G.F. Hewitt, Vol. 6, pp. 229-234, Taylor and Francis Publishers.</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Marlow, R., Chan, A.M.C. and Shoukri, M. (1994), "Steam Condensation Induced Water Hammer in Vertical Up-fill Configuration", Heat Transfer 1994, edited by G.F. Hewitt, Vol. 3, pp. 365-370, Taylor and Francis Publishers.</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Long, J., Chan, A.M.C. and Shoukri, M. (1994), "Mathematical Modelling of Flow Behaviour in Gas-Stirred Reactors", 3rd Int. Symp. on Multiphase Flow and Heat Transfer, Xi’an, China.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Noel, D., Abdul-Razzak, A. and Shoukri, M. (1994), "Two-Phase Counter-Current Flow Limitations in Complex Piping Systems", Proceedings of the 15th Canadian Nuclear Society Conf., Vol. 1, Montreal.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Zietoun, O. and Shoukri, M. (1994), "Interfacial Transport Correlations for Subcooled Water-Steam Flow in Vertical Conduits", Proceedings of the 15th Canadian Nuclear Society Conf., Vol. 1, Montreal.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Zietoun, O., Shoukri, M. and Chatoorgoon, V. (1993), "Interfacial Area Measurements in Subcooled Liquid-Vapour Flow", 29th National Heat Transfer Conf., Atlanta, ANS Proceedings, HTC-Vol. 7, pp. 59-67.</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Peng, F., Shoukri, M. and Chan, A.M.C. (1993), "Annular Flow in T-Junctions with Horizontal Inlet and Downwardly Inclined Branches", in Gas-Liquid Flow-1993, edited by U.S. Rohatgi et al., FED-Vol. 165, pp. 13-24, ASME Fluids Engineering Conf.</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Donevski, B., Saga, T. and Shoukri, M. (1992), "Application of Digital Image Processing in Two-Phase Flow", Flow Visualization VI, edited by Y. Tanida and H. Miyashiro, Springer-Verlag, pp. 409-414.</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Peng, F. and Shoukri, M. (1992), "Phase Separation Phenomenon in Dividing Steam-Water Annular Flow in T-Junctions with Downwardly Inclined Branches", Proceedings of the 13th CNS Conference, Saint John, N.B.</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Ballyk, J.D. and Peng, F. (1991), "The Effect of Branch Size and Orientation on Two-Phase Annular Flow in T-Junctions with Horizontal Inlet", Proceedings of the Int. Conf. on Multiphase Flows, Vol. 2, pp. 119-123, Tsukuba, Japan, Sept.</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Abdul-Razzak, A. and Yan, C. (1991), "Hysteresis Effects in Countercurrent Gas-Liquid Flow Limitations in a Vertical Tube", Proceedings of the Int. Conf. on Multiphase Flows, Vol. 2, pp. 13-17, Tsukuba, Japan, Sept.</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Latto, B. and Shoukri, M. (1990), "Use of Vortex Rings for Mixing", Industrial Applications of Fluid Mechanics, edited by S.A. Sherif et al, ASME Publication FED-Vol. 100, pp. 79-86, ASME Winter Annual Meeting, Dec.</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Chan, A.M.C., Shoukri, M. and Dudas, M. (1990), "Minimizing Temperature Measurement Errors in Solids Using a Thermocouple-Plug Assembly", Proceedings of the 9th Int. Heat Transfer Conference, Vol. 3, pp. 198-204, Aug.</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Abdul-Razzak, A. and Shoukri, M. (1991), "The Dynamics of Liquid-Vapor Interface During Film Boiling in Horizontal Tubes and Its Role in Surface Rewetting", Phase-Interface Phenomena in Multiphase Flow, edited by G.F. Hewit et al., Hemisphere Publishing Co., pp. 131-144.</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Donevski, B., Judd, R.L. and Dimmick, G.R. (1991), “Experiments on Subcooled Boiling and Condensation in Vertical Annular Channels", Phase-Interface Phenomena in Multiphase Flow, edited by G.F. Hewit et al., Hemisphere Publishing Co., pp. 413-422.</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Chatoorgoon, V., Dimmick, G.R., Carver, M.B. and Shoukri, M. (1990), “Application of Void Generation Condensation Model to Predict Subcooled Boiling Data at Low Pressure", Proceedings of 3rd Int. CNSANS Conf. on Simulation Methods in Nuclear Engineering, Montreal, pp. 358-379, April.</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Papple, M., Latto, B., Baird, M. and Shoukri, M. (1989), "Fluid Mixing Using Vortex Rings”, Proceedings of 6th Int. Conference on Numerical Methods for Thermal Problems, Swansea, U.K., July.</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Ballyk, J.D. and Shoukri, M. (1989), “On the Development of a Model for Predicting Phase Separation Phenomena in Dividing Two-Phase Flow", ANS Proceedings of the 26th National Heat Transfer Conf., Philadelphia, pp. 91-99, Aug.</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Abdul-Razzak, A., and Shoukri, M. (1989), “The Use of Simultaneous Gamma Densitometry and Surface Temperature Measurements for Characterizing Quench Front Propagation During the Refilling and Rewetting of Hot Horizontal Tubes", Experimental Heat Transfer, Fluid Mechanics and Thermodynamics, edited by R.K. Shah et al., Elsevier, pp. 1451-1459, 1989.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Ballyk, J.D., Shoukri, M. and Chan, A.M.C. (1987), "Experimental Investigation of Steam-Water Annular Flow in Piping Junctions”, ASME Winter Annual Meeting, Boston, MA, Paper 87-WANE-8, Dec.</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Ballyk, J. and Shoukri, M. (1986), "On the Characteristics of Two-Phase Flow in T-Junctions”, Proceedings of the 4th International Symposium on Multi-Phase Transport, Miami, Florida, Dec. 15-17.</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Elphick, I.G., Chan, A.M.C. and Shoukri, M. (1986), "Modelling the Steady-State and Transient Response of Thermocouple Assemblies in Solids", Pressure and Temperature Measurements, edited by J.H. Kim and R.J. Moffat, ASME Publication HTD-Vol. 61, Dec.</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Ahluwalia, A., Chan, A.M.C. and Shoukri, M. (1986), "Experiments on the Reflooding of Hot Horizontal Tubes", Proceedings of the 8th Int. Heat Transfer Conference, Hemisphere Publishing Co., Vol. 5, pp. 2319-2324, Aug.</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 xml:space="preserve">Ahluwalia, A., Chan, A.M.C. and Shoukri, M. (1986), "Rewetting Velocities in the Refilling and Rewetting of Hot Horizontal Tubes", Proceedings of the Int. ANSENS Topical Meeting on Thermal Reactor Safety, Vol. 1, San Diego, Feb.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Ahluwalia, A., Chan, A.M.C. and Shoukri, M. (1985), "The Quench Curves Associated with the Refilling and Rewetting of Tubes", Proceedings of the ANSASMEAIChE 3rd International Topical Meeting on Nuclear Thermal hydraulics, Vol. 2, Paper 13.J.7., New Port, Rhode Island, Oct.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Elphick, I.G., Chan, A.M.C., Shoukri, M. and Martins, M. (1985), "Surface Temperature and Heat Flux Measurements Using Sub-miniature Thermocouples", Proceedings of the ANSASMEAIChE 3rd International Topical Meeting on Nuclear Thermal hydraulics, Vol. 1, Paper 4.A.1. New Port, Rhode Island, Oct.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Chan, A.M.C. and Shoukri, M. (1984), "Boiling Heat Transfer and Burnout Around Horizontal Tube Bundles", published in "Fundamentals of Phase Change - Boiling  and Condensation”, edited by A.T. Avedisian and T.M. Rudy, ASME Publication, HTD-Vol. 38, pp. 1-8, Dec.</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Ahluwalia, A.K., Chan, A.M.C. and Shoukri, M. (1984), "Experiments on the Refilling and Rewetting of a Hot Horizontal Tube", ANS Transactions, vol. 47, p. 190, November.</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Chan, A.M.C., Shoukri, M. and Martins, M. (1984), "Void Distribution and Vapour Holdup in a Tank with an Immersed Horizontal Heater", Multi-phase Flow and Heat Transfer III, Part A:  Fundamentals, Edited by T.N. Veziroglu and A.E. Bergles, Elsevier Science Publishers B.V., Amsterdam, pp. 625-636.</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Ahluwalia, A.K. and Shoukri, M. (1983), "Numerical Simulation of Turbulent Mixed Convection Flow", ASME Paper No. 83-WAHT-13, ASME Winter Annual Meeting, Boston, November.</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 xml:space="preserve">Shoukri, M., Tahir, A. and Carver, M. (1983), "Numerical Simulation of Two-Phase Flow in Horizontal Interconnected Subchannels", Proceedings of the CNS-ANS International Conference on Numerical Methods in Nuclear Engineering, Vol. I, pp. 348-370, Montreal, Sept.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Ahluwalia, A.K. and Shoukri, M. (1983), "Numerical Simulation of Transient Turbulent Buoyant Flow", Numerical Methods in Thermal Problems, edited by R.W. Lewis, et al. Pineridge Press, Swansea, U.K., pp. 718-728, August.</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Chan, A.M.C. and Shoukri, M. (1983), "A Numerical Study of Cooling and Subsequent Freezing of Water in a Rectangular Cavity", Computational Fluid Dynamics and Applications, Edited by W.F. Ames and R. Vichnevetsky, North-Holland Publishing Co., pp. 323-329.</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Shoukri, M., Tawfik, H. and Chan, A.M.C. (1983), "Two-Phase Redistribution in Horizontal Subchannel Flow", Proceedings of the ASME-ANS 2nd Int. Topical Meeting on Nuclear Reactor Thermal-Hydraulics, Santa Barbara, CA, Vol. I, pp. 145-152, Jan.</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Chan, A.M.C. and Shoukri, M. (1982), "Numerical Solution of Two-Dimensional Freezing under the Influence of Natural Convection in the Liquid Phase", ASME Paper No. 82-WA-HT-10, ASME Winter Annual Meeting, Phoenix, Arizona, November.</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Chan, A.M.C., Shoukri, M. and Smereka, P. (1982), "Effect of Natural Convection Flow on Freezing in a Cavity", Proceedings of the 7th International Heat Transfer Conference, Hemisphere Publishing Co., Vol. 2, pp. 357-362, September.</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Tawfik, M. and Midvidy, W.I. (1982), "An Experimental Investigation of Two-Phase Flow Interactions in Horizontal Rod Bundle Geometries", Proceedings of the 7th International Heat Transfer Conference, Hemisphere Publishing Co., Vol. 5, pp. 355-360, September.</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Skears, J. and Petrella, S. (1982), "A Computer Simulation of the Vacuum Building Thermal Response to Changes in Environmental Conditions", Proceedings of the 3rd Canadian Nuclear Society Conference, Toronto, June.</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Shoukri, M. (1979), "The Use of Air-to-Air Rotary Heat Exchangers for Heat Recovery in Residential Ventilation Systems", ASME paper No. 79-WAHT-32, ASME Winter Annual Meeting, New York City, December.</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Shoukri, M. and Judd, R.L. (1978), "A Theoretical Model for Bubble Frequency in Nucleate Pool Boiling Including Surface Effects", Proceedings of the 6th International Heat Transfer Conference in Toronto, Hemisphere Publishing Co., Vol. I, PB-6, p. 146, August.</w:t>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00"/>
        <w:rPr>
          <w:b/>
          <w:b/>
          <w:color w:val="000000"/>
          <w:sz w:val="22"/>
          <w:szCs w:val="22"/>
          <w:lang w:val="en-CA"/>
        </w:rPr>
      </w:pPr>
      <w:r>
        <w:rPr>
          <w:b/>
          <w:color w:val="000000"/>
          <w:sz w:val="22"/>
          <w:szCs w:val="22"/>
          <w:lang w:val="en-CA"/>
        </w:rPr>
        <w:br/>
        <w:t>Selected Invited Papers and Presentations:</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w:t>
      </w:r>
      <w:r>
        <w:rPr>
          <w:sz w:val="22"/>
          <w:szCs w:val="22"/>
          <w:lang w:val="en-CA"/>
        </w:rPr>
        <w:t>Subcooled Flow Boiling in Vertical Pipes”, Atomic Energy of Canada Ltd., Chalk River, Ontario, March 1993.</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w:t>
      </w:r>
      <w:r>
        <w:rPr>
          <w:sz w:val="22"/>
          <w:szCs w:val="22"/>
          <w:lang w:val="en-CA"/>
        </w:rPr>
        <w:t>Two-Phase Counter-current Two-Phase Flow with Applications to Nuclear Reactor Safety”, International Power engineering Conference, Alexandria, April 1993.</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w:t>
      </w:r>
      <w:r>
        <w:rPr>
          <w:sz w:val="22"/>
          <w:szCs w:val="22"/>
          <w:lang w:val="en-CA"/>
        </w:rPr>
        <w:t>Two-Phase Conter-current Flow Limitations in Complex Geometries”, Atomic Energy Control Board, Ottawa, April 1992.</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w:t>
      </w:r>
      <w:r>
        <w:rPr>
          <w:sz w:val="22"/>
          <w:szCs w:val="22"/>
          <w:lang w:val="en-CA"/>
        </w:rPr>
        <w:t>Counter-current Two-Phase Flow in Piping Systems”,  Powe Reactor and Nuclear Development   Corporation (PNC), Ibraki, Japan, September 1991, the lecture was repeated at Tokyo-Denki University, Tokyo, Japan, September 1991.</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w:t>
      </w:r>
      <w:r>
        <w:rPr>
          <w:sz w:val="22"/>
          <w:szCs w:val="22"/>
          <w:lang w:val="en-CA"/>
        </w:rPr>
        <w:t>Phase separation Phenomenon in Piping Junctions”, Hitachi Energy Laboratory, Hitachi City, Japan, September 1991.</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w:t>
      </w:r>
      <w:r>
        <w:rPr>
          <w:sz w:val="22"/>
          <w:szCs w:val="22"/>
          <w:lang w:val="en-CA"/>
        </w:rPr>
        <w:t xml:space="preserve">CANDU Fuel Channel Refilling”, Atomic Energy Control Board, Ottawa, May 1991.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w:t>
      </w:r>
      <w:r>
        <w:rPr>
          <w:sz w:val="22"/>
          <w:szCs w:val="22"/>
          <w:lang w:val="en-CA"/>
        </w:rPr>
        <w:t>Review of the Use of Multi-Fluid Modelling for Predicting Complex Two-Phase Flow Phenomena” , International Power Engineering Conference, Cairo, December 1991.</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w:t>
      </w:r>
      <w:r>
        <w:rPr>
          <w:sz w:val="22"/>
          <w:szCs w:val="22"/>
          <w:lang w:val="en-CA"/>
        </w:rPr>
        <w:t>An Overview of Research in Two-Phase Flow at McMaster University”, Boris Kidric Institute for Nuclear Engineering, Belgrade, Yugoslavia, May 1990</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w:t>
      </w:r>
      <w:r>
        <w:rPr>
          <w:sz w:val="22"/>
          <w:szCs w:val="22"/>
          <w:lang w:val="en-CA"/>
        </w:rPr>
        <w:t>Digital Image Processing in Flow Boiling”, University of Pitola, Yugoslavia, May 1989</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w:t>
      </w:r>
      <w:r>
        <w:rPr>
          <w:sz w:val="22"/>
          <w:szCs w:val="22"/>
          <w:lang w:val="en-CA"/>
        </w:rPr>
        <w:t>Thermal Aspects of Pressure Tube/Calandria Tube Contact in CANDU Reactors”, Ontario Hydro, November 1984.</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w:t>
      </w:r>
      <w:r>
        <w:rPr>
          <w:sz w:val="22"/>
          <w:szCs w:val="22"/>
          <w:lang w:val="en-CA"/>
        </w:rPr>
        <w:t>Subchannel Analysis in CANDU Reactors”, Cairo University, June 1984.</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w:t>
      </w:r>
      <w:r>
        <w:rPr>
          <w:sz w:val="22"/>
          <w:szCs w:val="22"/>
          <w:lang w:val="en-CA"/>
        </w:rPr>
        <w:t>Numerical Simulation of Turbulent Buoyant Flows”, McMaster University, December 1983.</w:t>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00"/>
        <w:rPr>
          <w:color w:val="000000"/>
          <w:sz w:val="22"/>
          <w:szCs w:val="22"/>
          <w:lang w:val="en-CA"/>
        </w:rPr>
      </w:pPr>
      <w:r>
        <w:rPr>
          <w:color w:val="000000"/>
          <w:sz w:val="22"/>
          <w:szCs w:val="22"/>
          <w:lang w:val="en-CA"/>
        </w:rPr>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00"/>
        <w:rPr>
          <w:color w:val="000000"/>
          <w:sz w:val="22"/>
          <w:szCs w:val="22"/>
          <w:lang w:val="en-CA"/>
        </w:rPr>
      </w:pPr>
      <w:r>
        <w:rPr>
          <w:color w:val="000000"/>
          <w:sz w:val="22"/>
          <w:szCs w:val="22"/>
          <w:lang w:val="en-CA"/>
        </w:rPr>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00"/>
        <w:rPr>
          <w:color w:val="000000"/>
          <w:sz w:val="22"/>
          <w:szCs w:val="22"/>
          <w:lang w:val="en-CA"/>
        </w:rPr>
      </w:pPr>
      <w:r>
        <w:rPr>
          <w:color w:val="000000"/>
          <w:sz w:val="22"/>
          <w:szCs w:val="22"/>
          <w:lang w:val="en-CA"/>
        </w:rPr>
      </w:r>
    </w:p>
    <w:p>
      <w:pPr>
        <w:pStyle w:val="Normal"/>
        <w:keepLines/>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00"/>
        <w:ind w:left="720" w:hanging="720"/>
        <w:rPr>
          <w:color w:val="000000"/>
          <w:sz w:val="22"/>
          <w:szCs w:val="22"/>
          <w:lang w:val="en-CA"/>
        </w:rPr>
      </w:pPr>
      <w:r>
        <w:rPr>
          <w:b/>
          <w:color w:val="000000"/>
          <w:sz w:val="22"/>
          <w:szCs w:val="22"/>
          <w:lang w:val="en-CA"/>
        </w:rPr>
        <w:t>Non-Refereed Conference Papers:</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Ahmed, W. H. M., Ching, C. Y. and Shoukri  (2004), “Capacitance Sensors for Measurement of Void Fraction and Flow Pattern Identification in two-Phase Flows”, </w:t>
      </w:r>
      <w:r>
        <w:rPr>
          <w:i/>
          <w:sz w:val="22"/>
          <w:szCs w:val="22"/>
          <w:lang w:val="en-CA"/>
        </w:rPr>
        <w:t>CSME Forum 2004</w:t>
      </w:r>
      <w:r>
        <w:rPr>
          <w:iCs/>
          <w:sz w:val="22"/>
          <w:szCs w:val="22"/>
          <w:lang w:val="en-CA"/>
        </w:rPr>
        <w:t>, London</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Ahmed, W. H. M., Ching, C. and Shoukri, M. (2002), “Pressure Recovery of Air-Oil Two-phase Flow Across Sudden Expansions”, CSME Forum, Kingston, Ontario.</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Zhu, W., Ching, Y. C. and Shoukri, M. (2002), “Two-Phase Flow Regime Transition in large Diameter Pipes”, </w:t>
      </w:r>
      <w:r>
        <w:rPr>
          <w:i/>
          <w:iCs/>
          <w:sz w:val="22"/>
          <w:szCs w:val="22"/>
          <w:lang w:val="en-CA"/>
        </w:rPr>
        <w:t>23</w:t>
      </w:r>
      <w:r>
        <w:rPr>
          <w:i/>
          <w:iCs/>
          <w:sz w:val="22"/>
          <w:szCs w:val="22"/>
          <w:vertAlign w:val="superscript"/>
          <w:lang w:val="en-CA"/>
        </w:rPr>
        <w:t>rd</w:t>
      </w:r>
      <w:r>
        <w:rPr>
          <w:i/>
          <w:iCs/>
          <w:sz w:val="22"/>
          <w:szCs w:val="22"/>
          <w:lang w:val="en-CA"/>
        </w:rPr>
        <w:t>. Annual Conference of the Canadian Nuclear Society</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MacKenzie, H., Judd, R. L. and Shoukri, M. (2000), “Convective Flow Boiling in Narrow Channels” Canadian Applied Mechanics Conference, Montreal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MacKenzie, H.S., Judd, R.L., and Shoukri, M. (1999), “Experiments in Narrow Gap Convective Boiling”, Proceedings of the 17th Canadian Applied Mechanics Conference (CANCAM), May 30-June 3, pp.269-271.</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Cotton, J.S., Shoukri, M., and Chang, J.S. (1998), “A Study of Convective Boiling Electrohydrodynamic (EHD) Heat Transfer in a Horizontal Flow Cannel”, 17th Multiphase Flow Symposium 98, Tokyo, July 23-24, pp. 93-95.</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Nada, S.M., Abdul-Razzak, A. and Shoukri, M. (1996), "Flow Regimes and Drift Flux Correlations for Gas-Liquid Flow in Large Diameter Vertical Pipes", Int. Congress of Fluid Mechanics and Propulsion, Cairo, Egypt, Dec. 27-30.</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Pritchard, J., Nurnberg, G. and Shoukri, M. (1996), "Computer Modelling of Pressure Quenching in Vacuum Furnaces", 16th ASM Heat Treating Conference, Cincinnati, OH.</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1993), "Two-Phase Countercurrent Flow Limitations with Application to Nuclear Reactor Safety", Keynote paper, The 8th Int. Conference for Mechanical Power Engineering, Alexandria University.</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Teamah, M.A., Abdul-Razzak, A. and Shoukri, M. (1993), "Optimizing a Ring-Type Capacitance, Gauge for Film Thickness Measurement in Vertical Tubes", Proceedings of the 8th Int. Conference for Mechanical Power Engineering, Alexandria, Egypt, pp. 209-220.</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Nurnberg, G., Wood, P. and Shoukri, M. (1993), "Numerical Simulation of Buoyant Turbulent Flow Using Low Reynolds Number Turbulence Models", Engineering Foundation Conference, Mixing, XIV, Santa Barbara.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Nurnberg, G., Wood, P. and Shoukri, M. (1993), "Investigation of Turbulent Mixed Convection in Enclosures", Proceedings of the 43rd Canadian Chemical Engineering Conference, Ottawa.</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1991), "Review of the Use of Multi-fluid Modelling for Predicting Complex Two-Phase Flow Phenomenon", Invited paper, 2nd Al-Azhar Int. Engin. Conf., Cairo, Dec.</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Nurnberg, G., and Shoukri, M. (1990), "Numerical Simulation of Turbulent Buoyant Flows in Square Cavities", CSME Mechanical Engineering Forum, Vol. 1, pp. 81-86.</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chwellnus, C.F. and Shoukri, M. (1989), "A Two-Fluid Model for Non-Equilibrium Two-Phase Critical Discharge", 39th Canadian Chemical Engineering Conference, Oct.</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Ballyk, J.D. and Shoukri, M. (1989), "A Model for Two-Phase Redistribution in Piping Junctions", Proceedings of the 15th Annual CNS Nuclear Simulation Symposium, May.</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Werner, M., Dokainish, M. and Shoukri, M. (1989), "A General Finite Element Model for Rewetting Analysis", Proceedings of the Int. Conference on Mathematical Modelling and Computer Simulation in Thermal Energy Systems, March.</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Abdul-Razzak, A., Shoukri, M. and Chan, A.M.C. (1988), "Dynamic Behaviour of the Liquid-Vapour Interface in Flow film Boiling in a Horizontal Tube", Proceedings of the 5th Int. Symposium on Multi-phase Transport and Particulate Phenomenon, Miami, Florida, Dec.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Ballyk, J.D. and Shoukri, M. (1987), “Steam-Water Annular Flow in Piping Junctions", 2nd Workshop on Advanced CANDU Thermal-Hydraulics, McMaster University, Oct.</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Abdul-Razzak, A., Chan, A.M.C., and Shoukri, M. (1987), “Modelling Aspects of the Rewetting of Horizontal Tubes", 2nd Workshop on Advanced CANDU Thermal-Hydraulics, McMaster University, Oct.</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Chang, J.S., Garland, W.J. and Shoukri, M. (1987), "Recent Thermalhydraulic Code Development at McMaster University", 2nd Workshop on Advanced CANDU Thermal-Hydraulics, McMaster University, Oct.</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carth, D., So, C.B., Ahluwalia, A.K., Chan, A., Shoukri, M. and Ardron, K.H. (1985), "The Effect of Subcooled Boiling on the Rewetting of Hot Horizontal Tubes", Proceedings of the 11th Annual Symposium on Simulation of Reactor Dynamics and Plant Control, CNS, Kingston, Ontario, April.</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1984), "Numerical Simulation of Transient Turbulent Buoyant Flows", Symposium on Advanced Topics on CANDU Thermal-Hydraulics, McMaster University, May.</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Tawfik, H. and Shoukri, M. (1982), "Void Fraction, Bubble Frequency and Flow Regime Characterization in Horizontal Air-Water Flow", Proceedings of the 32nd Canadian Chemical Engineering Conference, Vancouver, BC, October.</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and Tawfik, H. (1981), "The Applicability of Different Forced Convective Boiling Correlations on Low Pressure Boiling in a Horizontal Tube", Proceedings of the 8th Canadian Congress of Applied Mechanics, pp. 727-729, June.</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Shoukri, M. (1978), "The Performance of Air-to-Air Regenerative Rotary Heat Exchangers for Heat Recovery in Residential Ventilation Systems", Proceedings on the CMHC IndustryScience Seminar on Controlled Ventilation for Canadian Housing, Ottawa, October, Paper No. E.2.</w:t>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lang w:val="en-CA"/>
        </w:rPr>
      </w:pPr>
      <w:r>
        <w:rPr>
          <w:color w:val="000000"/>
          <w:sz w:val="22"/>
          <w:szCs w:val="22"/>
          <w:lang w:val="en-CA"/>
        </w:rPr>
      </w:r>
    </w:p>
    <w:p>
      <w:pPr>
        <w:pStyle w:val="Normal"/>
        <w:keepLines/>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00"/>
        <w:ind w:left="720" w:hanging="720"/>
        <w:rPr>
          <w:b/>
          <w:b/>
          <w:color w:val="000000"/>
          <w:sz w:val="22"/>
          <w:szCs w:val="22"/>
          <w:lang w:val="en-CA"/>
        </w:rPr>
      </w:pPr>
      <w:r>
        <w:rPr>
          <w:b/>
          <w:color w:val="000000"/>
          <w:sz w:val="22"/>
          <w:szCs w:val="22"/>
          <w:lang w:val="en-CA"/>
        </w:rPr>
        <w:t>Limited Circulation Reports:</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Abdul-Razzak, A., Shoukri, M. and Chang, J.S. (1994), "Measurements of Two-Phase Refrigerant Liquid-Vapour Mass Flow Rate", Final Report to the American Society of Heating, Refrigeration and Air Conditioning Engineers (ASHRAE), ASHRAE 722-TRP.</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Abdul-Razzak, A., Shoukri, M. and Chang, J.S. (1994), "Review of Measurement of Two-Phase Refrigerant Liquid-Vapour Mass Flow Rate", Interim Report, ASHRAE 722-TRP.</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Noel, D., Shoukri, M. (1992), "Two-Phase Counter-current Flow Limitations in Complex Piping Systems", Atomic Energy Control Board.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and Abdul-Razzak, A. (1992), "Fuel Channel Refilling II", Atomic Energy Control Board, INFO 0370-2.</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Shoukri, M. and Zeitoun, O. (1992), "A Correlation for Subcooled Pool Boiling Around Large Horizontal Tubes", report to Ontario Hydro Research Division.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and Abdul-Razzak, M. (1990), "Fuel Channel Refilling - Data Analysis”, Atomic Energy Control Board, INFO 0370.</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Shoukri, M. and Ballyk, J.D. (1987), "On the Characteristics of Two-Phase Flow in Network Branches", Canadian Electrical Association Report No. 325 G430.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Shoukri, M. (1985), "Thermal Interfacial Conductance Correlations and Their Applicability for CANDU Pressure Tube-Calandria Tube Contact", Ontario Hydro Research Division Report No. 85-204-K.</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Ahluwalia, A.K., Chan, A. and Shoukri, M. (1985), "Refilling and Rewetting of Hot Horizontal Tubes - Interim Report II", Ontario Research Division Report, B85-373-K.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Chan, A.M.C. and Shoukri, M. (1985), "Boiling Characteristics on the Outside of Small Horizontal Tube Bundles", Ontario Hydro Research Division Report No. 84-373-K.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nl-NL"/>
        </w:rPr>
        <w:t xml:space="preserve">Ahluwalia, A.K., Shoukri, M. et al. </w:t>
      </w:r>
      <w:r>
        <w:rPr>
          <w:sz w:val="22"/>
          <w:szCs w:val="22"/>
          <w:lang w:val="en-CA"/>
        </w:rPr>
        <w:t xml:space="preserve">(1983), "Refilling and Rewetting of Hot Horizontal Tubes - Interim Report I", Ontario Hydro Research Division Report No. 83-371-K.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Ahluwalia, A.K. and Shoukri, M. (1983), "Numerical Simulation of Turbulent Mixed Convection", OHRD Report No. 83-81-K.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1983), "Numerical Simulation of Two-Phase Flow in Horizontal Fuel Bundle Geometries", OHRD Report No. 83-49-K.</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Shoukri, M., Tawfik, H. and Chan, A.M.C. (1982), "Two-Phase Flow in Horizontal Fuel Bundle Geometries", OHRD Report No. 82-293-H.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Ahluwalia, A.K. and Shoukri, M. (1982), "Numerical Simulation of Transient Turbulent Buoyant Flows:  The Computer Code FONS-TURB", OHRD Report No. 82-432-K.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Chan, A.M.C. and Shoukri, M. (1982), "A Numerical Scheme to Analyse Two-Dimensional Freezing with Natural Convection at the Solid-Liquid Interface", OHRD Report No. 82-194-K.</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and D’Silva, N.S. (1981), "Residential Ventilation with Heat Recovery", Research Review, Ontario Hydro, No. 4, pp. 9-13.</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Chan, A.M.C. and Shoukri, M. (1981), "Effect of Natural Convection Flow in an Enclosure on Surface Freezing", OHRD Report No. 81-284-K.</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Shoukri, M. (1980), "Effect of Heat Addition on the Pressure Drop in Two-Phase Flow Systems", Canadian Electrical Association Report, CEA Project 000G104.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Shoukri, M. and Tawfik, H. (1980), "The Applicability of Different Forced Convection Boiling Correlations on Low Pressure Boiling in a Horizontal Tube", OHRD Report No. 80-466-K.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and Skears, J. (1980), "A Digital Computer Simulation of the CANDU Vacuum Building Response to Changes in Environmental Conditions", OHRD Report No. 80-428-H.</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and Perricone, F. (1979), "The Construction and Performance of the HUDAC Thermal Wheel", OHRD Report No. 79-76-H.</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1978), "The Construction and Performance of an Air-to-Air Rotary Heat Exchanger for Waste Energy Recovery in Residential Ventilation Systems", OHRD Report No. 78-286-K.</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Shoukri, M. (1978), "The Performance of Regenerative Rotary Heat Exchangers - A Finite Difference Model", OHRD Report No. 78-8-H.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1978), "Evaluation and Development of the Clampitron Ultrasonic Flowmeter", OHRD Report No. 78-470-H.</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Shoukri, M. (1978), "Single-Phase and Two-Phase Sub-channel Mixing in Nuclear Fuel Bundles", OHRD report No. 78-175-H.</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sz w:val="22"/>
          <w:szCs w:val="22"/>
          <w:lang w:val="en-CA"/>
        </w:rPr>
      </w:pPr>
      <w:r>
        <w:rPr>
          <w:sz w:val="22"/>
          <w:szCs w:val="22"/>
          <w:lang w:val="en-CA"/>
        </w:rPr>
        <w:t xml:space="preserve">Shoukri, M. (1977), "Review of Non-Intrusive Flowmeters", OHRD Report No. 77-372-H. </w:t>
      </w:r>
    </w:p>
    <w:p>
      <w:pPr>
        <w:pStyle w:val="Normal"/>
        <w:numPr>
          <w:ilvl w:val="0"/>
          <w:numId w:val="5"/>
        </w:numPr>
        <w:tabs>
          <w:tab w:val="clear" w:pos="720"/>
          <w:tab w:val="left" w:pos="-54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hanging="360"/>
        <w:rPr/>
      </w:pPr>
      <w:r>
        <w:rPr>
          <w:sz w:val="22"/>
          <w:szCs w:val="22"/>
          <w:lang w:val="en-CA"/>
        </w:rPr>
        <w:t>Shoukri, M. (1977), "A Method for Monitoring Fouling in Condensers", OHRD Report No. 77-</w:t>
      </w:r>
      <w:r>
        <w:rPr>
          <w:color w:val="000000"/>
          <w:sz w:val="22"/>
          <w:szCs w:val="22"/>
          <w:lang w:val="en-CA"/>
        </w:rPr>
        <w:t>120-H.</w:t>
      </w:r>
    </w:p>
    <w:p>
      <w:pPr>
        <w:pStyle w:val="Normal"/>
        <w:tabs>
          <w:tab w:val="clear" w:pos="720"/>
          <w:tab w:val="left" w:pos="-54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before="0" w:after="120"/>
        <w:rPr>
          <w:color w:val="000000"/>
          <w:sz w:val="22"/>
          <w:szCs w:val="22"/>
          <w:lang w:val="en-CA"/>
        </w:rPr>
      </w:pPr>
      <w:r>
        <w:rPr>
          <w:color w:val="000000"/>
          <w:sz w:val="22"/>
          <w:szCs w:val="22"/>
          <w:lang w:val="en-CA"/>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color w:val="000000"/>
          <w:sz w:val="22"/>
          <w:szCs w:val="22"/>
          <w:lang w:val="en-CA"/>
        </w:rPr>
      </w:pPr>
      <w:r>
        <w:rPr>
          <w:b/>
          <w:color w:val="000000"/>
          <w:sz w:val="22"/>
          <w:szCs w:val="22"/>
          <w:lang w:val="en-CA"/>
        </w:rPr>
        <w:t>References:</w:t>
        <w:b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color w:val="000000"/>
          <w:sz w:val="22"/>
          <w:szCs w:val="22"/>
          <w:lang w:val="en-CA"/>
        </w:rPr>
      </w:pPr>
      <w:r>
        <w:rPr>
          <w:color w:val="000000"/>
          <w:sz w:val="22"/>
          <w:szCs w:val="22"/>
          <w:lang w:val="en-CA"/>
        </w:rPr>
        <w:t>To be provided upon request.</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color w:val="000000"/>
          <w:sz w:val="22"/>
          <w:szCs w:val="24"/>
          <w:lang w:val="en-CA"/>
        </w:rPr>
      </w:pPr>
      <w:r>
        <w:rPr>
          <w:color w:val="000000"/>
          <w:sz w:val="22"/>
          <w:szCs w:val="24"/>
          <w:lang w:val="en-CA"/>
        </w:rPr>
      </w:r>
    </w:p>
    <w:p>
      <w:pPr>
        <w:pStyle w:val="Normal"/>
        <w:keepNext w:val="true"/>
        <w:keepLines/>
        <w:widowControl w:val="false"/>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Cs w:val="24"/>
          <w:lang w:val="en-CA"/>
        </w:rPr>
      </w:pPr>
      <w:r>
        <w:rPr>
          <w:b/>
          <w:szCs w:val="24"/>
          <w:lang w:val="en-CA"/>
        </w:rPr>
      </w:r>
    </w:p>
    <w:sectPr>
      <w:footerReference w:type="default" r:id="rId8"/>
      <w:footerReference w:type="first" r:id="rId9"/>
      <w:type w:val="nextPage"/>
      <w:pgSz w:w="12240" w:h="15840"/>
      <w:pgMar w:left="1440" w:right="1440" w:gutter="0" w:header="0" w:top="1440" w:footer="2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Mamdouh SHOUKRI</w:t>
      <w:tab/>
      <w:tab/>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Mamdouh SHOUKRI</w:t>
      <w:tab/>
      <w:tab/>
    </w: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decimal"/>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i w:val="false"/>
        <w:b w:val="false"/>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sz w:val="24"/>
    </w:rPr>
  </w:style>
  <w:style w:type="character" w:styleId="Medblacktext">
    <w:name w:val="medblacktext"/>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360"/>
    </w:pPr>
    <w:rPr>
      <w:rFonts w:ascii="Symbol" w:hAnsi="Symbol" w:cs="Symbol"/>
      <w:sz w:val="24"/>
      <w:highlight w:val="black"/>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360"/>
    </w:pPr>
    <w:rPr>
      <w:rFonts w:ascii="Courier New" w:hAnsi="Courier New" w:cs="Courier New"/>
      <w:sz w:val="24"/>
      <w:highlight w:val="black"/>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360"/>
    </w:pPr>
    <w:rPr>
      <w:rFonts w:ascii="Wingdings" w:hAnsi="Wingdings" w:cs="Wingdings"/>
      <w:sz w:val="24"/>
      <w:highlight w:val="black"/>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360"/>
    </w:pPr>
    <w:rPr>
      <w:rFonts w:ascii="Symbol" w:hAnsi="Symbol" w:cs="Symbol"/>
      <w:sz w:val="24"/>
      <w:highlight w:val="black"/>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360"/>
    </w:pPr>
    <w:rPr>
      <w:rFonts w:ascii="Courier New" w:hAnsi="Courier New" w:cs="Courier New"/>
      <w:sz w:val="24"/>
      <w:highlight w:val="black"/>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360"/>
    </w:pPr>
    <w:rPr>
      <w:rFonts w:ascii="Wingdings" w:hAnsi="Wingdings" w:cs="Wingdings"/>
      <w:sz w:val="24"/>
      <w:highlight w:val="black"/>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360"/>
    </w:pPr>
    <w:rPr>
      <w:rFonts w:ascii="Symbol" w:hAnsi="Symbol" w:cs="Symbol"/>
      <w:sz w:val="24"/>
      <w:highlight w:val="black"/>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ind w:left="5760" w:right="0" w:hanging="360"/>
    </w:pPr>
    <w:rPr>
      <w:rFonts w:ascii="Courier New" w:hAnsi="Courier New" w:cs="Courier New"/>
      <w:sz w:val="24"/>
      <w:highlight w:val="black"/>
    </w:rPr>
  </w:style>
  <w:style w:type="paragraph" w:styleId="Outline0019">
    <w:name w:val="Outline001_9"/>
    <w:basedOn w:val="Normal"/>
    <w:qFormat/>
    <w:pPr>
      <w:widowControl w:val="false"/>
      <w:tabs>
        <w:tab w:val="clear" w:pos="720"/>
        <w:tab w:val="left" w:pos="6480" w:leader="none"/>
        <w:tab w:val="left" w:pos="7200" w:leader="none"/>
        <w:tab w:val="left" w:pos="7920" w:leader="none"/>
      </w:tabs>
      <w:ind w:left="6480" w:right="0" w:hanging="360"/>
    </w:pPr>
    <w:rPr>
      <w:rFonts w:ascii="Wingdings" w:hAnsi="Wingdings" w:cs="Wingdings"/>
      <w:sz w:val="24"/>
      <w:highlight w:val="black"/>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TMLPretag">
    <w:name w:val="HTML Pretag"/>
    <w:basedOn w:val="Normal"/>
    <w:qFormat/>
    <w:pPr>
      <w:widowControl w:val="false"/>
    </w:pPr>
    <w:rPr>
      <w:rFonts w:ascii="Courier New" w:hAnsi="Courier New" w:cs="Courier New"/>
      <w:sz w:val="20"/>
    </w:rPr>
  </w:style>
  <w:style w:type="paragraph" w:styleId="HTMLTeletyp">
    <w:name w:val="HTML Teletyp"/>
    <w:basedOn w:val="Normal"/>
    <w:qFormat/>
    <w:pPr>
      <w:widowControl w:val="false"/>
    </w:pPr>
    <w:rPr>
      <w:rFonts w:ascii="Courier New" w:hAnsi="Courier New" w:cs="Courier New"/>
      <w:sz w:val="20"/>
    </w:rPr>
  </w:style>
  <w:style w:type="paragraph" w:styleId="HTMLCode1">
    <w:name w:val="HTML Code1"/>
    <w:basedOn w:val="Normal"/>
    <w:qFormat/>
    <w:pPr>
      <w:widowControl w:val="false"/>
    </w:pPr>
    <w:rPr>
      <w:rFonts w:ascii="Courier New" w:hAnsi="Courier New" w:cs="Courier New"/>
      <w:sz w:val="18"/>
    </w:rPr>
  </w:style>
  <w:style w:type="paragraph" w:styleId="HTMLCodeDe">
    <w:name w:val="HTML Code De"/>
    <w:basedOn w:val="Normal"/>
    <w:qFormat/>
    <w:pPr>
      <w:widowControl w:val="false"/>
    </w:pPr>
    <w:rPr>
      <w:rFonts w:ascii="Courier New" w:hAnsi="Courier New" w:cs="Courier New"/>
      <w:i/>
      <w:sz w:val="18"/>
    </w:rPr>
  </w:style>
  <w:style w:type="paragraph" w:styleId="HTMLVar">
    <w:name w:val="HTML Var"/>
    <w:basedOn w:val="Normal"/>
    <w:qFormat/>
    <w:pPr>
      <w:widowControl w:val="false"/>
    </w:pPr>
    <w:rPr>
      <w:i/>
      <w:sz w:val="24"/>
    </w:rPr>
  </w:style>
  <w:style w:type="paragraph" w:styleId="HTMLBlockqu">
    <w:name w:val="HTML Blockqu"/>
    <w:basedOn w:val="Normal"/>
    <w:qFormat/>
    <w:pPr>
      <w:widowControl w:val="false"/>
    </w:pPr>
    <w:rPr>
      <w:sz w:val="24"/>
    </w:rPr>
  </w:style>
  <w:style w:type="paragraph" w:styleId="HTMLAddress">
    <w:name w:val="HTML Address"/>
    <w:basedOn w:val="Normal"/>
    <w:qFormat/>
    <w:pPr>
      <w:widowControl w:val="false"/>
    </w:pPr>
    <w:rPr>
      <w:i/>
      <w:sz w:val="24"/>
    </w:rPr>
  </w:style>
  <w:style w:type="paragraph" w:styleId="HTMLCite1">
    <w:name w:val="HTML Cite1"/>
    <w:basedOn w:val="Normal"/>
    <w:qFormat/>
    <w:pPr>
      <w:widowControl w:val="false"/>
    </w:pPr>
    <w:rPr>
      <w:i/>
      <w:sz w:val="24"/>
    </w:rPr>
  </w:style>
  <w:style w:type="paragraph" w:styleId="HTMLHeadin5">
    <w:name w:val="HTML Headin5"/>
    <w:basedOn w:val="Normal"/>
    <w:qFormat/>
    <w:pPr>
      <w:widowControl w:val="false"/>
    </w:pPr>
    <w:rPr>
      <w:b/>
      <w:sz w:val="48"/>
    </w:rPr>
  </w:style>
  <w:style w:type="paragraph" w:styleId="HTMLHeadin4">
    <w:name w:val="HTML Headin4"/>
    <w:basedOn w:val="Normal"/>
    <w:qFormat/>
    <w:pPr>
      <w:widowControl w:val="false"/>
    </w:pPr>
    <w:rPr>
      <w:b/>
      <w:sz w:val="36"/>
    </w:rPr>
  </w:style>
  <w:style w:type="paragraph" w:styleId="HTMLHeadin3">
    <w:name w:val="HTML Headin3"/>
    <w:basedOn w:val="Normal"/>
    <w:qFormat/>
    <w:pPr>
      <w:widowControl w:val="false"/>
    </w:pPr>
    <w:rPr>
      <w:b/>
      <w:sz w:val="28"/>
    </w:rPr>
  </w:style>
  <w:style w:type="paragraph" w:styleId="HTMLHeadin2">
    <w:name w:val="HTML Headin2"/>
    <w:basedOn w:val="Normal"/>
    <w:qFormat/>
    <w:pPr>
      <w:widowControl w:val="false"/>
    </w:pPr>
    <w:rPr>
      <w:b/>
      <w:sz w:val="24"/>
    </w:rPr>
  </w:style>
  <w:style w:type="paragraph" w:styleId="HTMLHeadin1">
    <w:name w:val="HTML Headin1"/>
    <w:basedOn w:val="Normal"/>
    <w:qFormat/>
    <w:pPr>
      <w:widowControl w:val="false"/>
    </w:pPr>
    <w:rPr>
      <w:b/>
      <w:sz w:val="20"/>
    </w:rPr>
  </w:style>
  <w:style w:type="paragraph" w:styleId="HTMLHeading">
    <w:name w:val="HTML Heading"/>
    <w:basedOn w:val="Normal"/>
    <w:qFormat/>
    <w:pPr>
      <w:widowControl w:val="false"/>
    </w:pPr>
    <w:rPr>
      <w:b/>
      <w:sz w:val="18"/>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BodyText2">
    <w:name w:val="Body Text 2"/>
    <w:basedOn w:val="Normal"/>
    <w:qFormat/>
    <w:pPr>
      <w:widowControl w:val="false"/>
      <w:spacing w:lineRule="auto" w:line="360"/>
      <w:jc w:val="both"/>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ngineeringvillage2.org/controller/servlet/Controller?CID=quickSearchCitationFormat&amp;searchWord1={Sadek%2C+H.}&amp;sec" TargetMode="External"/><Relationship Id="rId4" Type="http://schemas.openxmlformats.org/officeDocument/2006/relationships/hyperlink" Target="http://www.engineeringvillage2.org/controller/servlet/Controller?CID=quickSearchCitationFormat&amp;searchWord1={Cotton%2C+J.S.}&amp;" TargetMode="External"/><Relationship Id="rId5" Type="http://schemas.openxmlformats.org/officeDocument/2006/relationships/hyperlink" Target="http://www.engineeringvillage2.org/controller/servlet/Controller?CID=quickSearchCitationFormat&amp;searchWord1={Ching%2C+C.Y.}&amp;s" TargetMode="External"/><Relationship Id="rId6" Type="http://schemas.openxmlformats.org/officeDocument/2006/relationships/hyperlink" Target="http://www.engineeringvillage2.org/controller/servlet/Controller?CID=quickSearchCitationFormat&amp;searchWord1={Shoukri%2C+M.}&amp;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37:00Z</dcterms:created>
  <dc:creator>Janet Delsey</dc:creator>
  <dc:description/>
  <dc:language>en-US</dc:language>
  <cp:lastModifiedBy>ctsadmin</cp:lastModifiedBy>
  <cp:lastPrinted>2016-12-13T11:25:00Z</cp:lastPrinted>
  <dcterms:modified xsi:type="dcterms:W3CDTF">2017-06-30T18:37:00Z</dcterms:modified>
  <cp:revision>2</cp:revision>
  <dc:subject/>
  <dc:title>CURRICULUM  VITAE</dc:title>
</cp:coreProperties>
</file>